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t-EE"/>
        </w:rPr>
      </w:pPr>
      <w:r>
        <w:rPr>
          <w:b/>
          <w:bCs/>
          <w:sz w:val="36"/>
          <w:szCs w:val="36"/>
          <w:lang w:val="et-EE"/>
        </w:rPr>
      </w:r>
    </w:p>
    <w:p>
      <w:pPr>
        <w:pStyle w:val="Normal"/>
        <w:jc w:val="center"/>
        <w:rPr>
          <w:b/>
          <w:b/>
          <w:bCs/>
          <w:sz w:val="36"/>
          <w:szCs w:val="36"/>
          <w:lang w:val="et-EE"/>
        </w:rPr>
      </w:pPr>
      <w:r>
        <w:rPr>
          <w:b/>
          <w:bCs/>
          <w:sz w:val="36"/>
          <w:szCs w:val="36"/>
          <w:lang w:val="et-EE"/>
        </w:rPr>
      </w:r>
    </w:p>
    <w:p>
      <w:pPr>
        <w:pStyle w:val="Normal"/>
        <w:jc w:val="center"/>
        <w:rPr>
          <w:b/>
          <w:b/>
          <w:bCs/>
          <w:sz w:val="36"/>
          <w:szCs w:val="36"/>
          <w:lang w:val="et-EE"/>
        </w:rPr>
      </w:pPr>
      <w:r>
        <w:rPr>
          <w:b/>
          <w:bCs/>
          <w:sz w:val="36"/>
          <w:szCs w:val="36"/>
          <w:lang w:val="et-EE"/>
        </w:rPr>
        <w:t xml:space="preserve">ÜHE PEETRI KIRIKU JUURES ELANUD </w:t>
      </w:r>
    </w:p>
    <w:p>
      <w:pPr>
        <w:pStyle w:val="Normal"/>
        <w:jc w:val="center"/>
        <w:rPr>
          <w:b/>
          <w:b/>
          <w:bCs/>
          <w:sz w:val="36"/>
          <w:szCs w:val="36"/>
          <w:lang w:val="et-EE"/>
        </w:rPr>
      </w:pPr>
      <w:r>
        <w:rPr>
          <w:b/>
          <w:bCs/>
          <w:sz w:val="36"/>
          <w:szCs w:val="36"/>
          <w:lang w:val="et-EE"/>
        </w:rPr>
      </w:r>
    </w:p>
    <w:p>
      <w:pPr>
        <w:pStyle w:val="Normal"/>
        <w:jc w:val="center"/>
        <w:rPr>
          <w:b/>
          <w:b/>
          <w:bCs/>
          <w:sz w:val="36"/>
          <w:szCs w:val="36"/>
          <w:lang w:val="et-EE"/>
        </w:rPr>
      </w:pPr>
      <w:r>
        <w:rPr>
          <w:b/>
          <w:bCs/>
          <w:sz w:val="36"/>
          <w:szCs w:val="36"/>
          <w:lang w:val="et-EE"/>
        </w:rPr>
        <w:t>POISIKESE LUGU</w:t>
      </w:r>
    </w:p>
    <w:p>
      <w:pPr>
        <w:pStyle w:val="Normal"/>
        <w:jc w:val="center"/>
        <w:rPr>
          <w:b/>
          <w:b/>
          <w:bCs/>
          <w:sz w:val="36"/>
          <w:szCs w:val="36"/>
          <w:lang w:val="et-EE"/>
        </w:rPr>
      </w:pPr>
      <w:r>
        <w:rPr>
          <w:b/>
          <w:bCs/>
          <w:sz w:val="36"/>
          <w:szCs w:val="36"/>
          <w:lang w:val="et-EE"/>
        </w:rPr>
      </w:r>
    </w:p>
    <w:p>
      <w:pPr>
        <w:pStyle w:val="Normal"/>
        <w:jc w:val="center"/>
        <w:rPr>
          <w:b/>
          <w:b/>
          <w:bCs/>
          <w:sz w:val="28"/>
          <w:szCs w:val="28"/>
          <w:lang w:val="et-EE"/>
        </w:rPr>
      </w:pPr>
      <w:r>
        <w:rPr>
          <w:b/>
          <w:bCs/>
          <w:sz w:val="28"/>
          <w:szCs w:val="28"/>
          <w:lang w:val="et-EE"/>
        </w:rPr>
      </w:r>
    </w:p>
    <w:p>
      <w:pPr>
        <w:pStyle w:val="Normal"/>
        <w:jc w:val="center"/>
        <w:rPr>
          <w:sz w:val="28"/>
          <w:szCs w:val="28"/>
          <w:lang w:val="et-EE"/>
        </w:rPr>
      </w:pPr>
      <w:r>
        <w:rPr>
          <w:sz w:val="28"/>
          <w:szCs w:val="28"/>
          <w:lang w:val="et-EE"/>
        </w:rPr>
        <w:t>ENDISE KIRIKUVANEMA JA KOORILAULJA MÄLESTUSI</w:t>
      </w:r>
    </w:p>
    <w:p>
      <w:pPr>
        <w:pStyle w:val="Normal"/>
        <w:jc w:val="center"/>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b/>
          <w:b/>
          <w:bCs/>
          <w:sz w:val="28"/>
          <w:szCs w:val="28"/>
          <w:lang w:val="et-EE"/>
        </w:rPr>
      </w:pPr>
      <w:r>
        <w:rPr>
          <w:sz w:val="28"/>
          <w:szCs w:val="28"/>
          <w:lang w:val="et-EE"/>
        </w:rPr>
        <w:t>Kirja pannud Valdo Reimann                              Jõgeval, 2009</w:t>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sz w:val="24"/>
          <w:szCs w:val="24"/>
          <w:lang w:val="et-EE"/>
        </w:rPr>
      </w:pPr>
      <w:r>
        <w:rPr>
          <w:b/>
          <w:bCs/>
          <w:sz w:val="28"/>
          <w:szCs w:val="28"/>
          <w:lang w:val="et-EE"/>
        </w:rPr>
        <w:t>LAPSEPÕLV</w:t>
      </w:r>
    </w:p>
    <w:p>
      <w:pPr>
        <w:pStyle w:val="Normal"/>
        <w:jc w:val="center"/>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ma esimest kirikus käiku ma ei mäleta. Küllap olin nii väike, et seda pildina kujutada, kuid küllap ta ehk mu ristimispäeval oli. Mind ristiti kirjade järele 8.augustil 1959.aastal jutu järgi pärast jumalateenistust. Olin juba siis "päris suur" oma kuuekuune poiss. Mäletan vanaema mälestustest, kuidas vanaisa oli nurisenud mu vanematega, et laps juba nii suur ja ikka ristimata. Nii võeti see siis ühel kaunil pühapäeval ette ja piltide järgi oli see üks tore pidu. Mind ristiti koos mu vennaga ja sellest võttis osa päris hulk sugulasi ja tuttavaid. Mul oli seljas sinine siidist valge looriga kaetud ristimissärk, mida kaunistas sinine pikalt alla langev sleifi seotud siidipael ja peas sinine kroogitud mütsike. Muide sama riietusega ristiti ka mu isa ja mu poeg. Ristijaks ja hiljem ka mu leeriõpetajaks oli praost August Janni.</w:t>
      </w:r>
    </w:p>
    <w:p>
      <w:pPr>
        <w:pStyle w:val="Normal"/>
        <w:rPr>
          <w:sz w:val="24"/>
          <w:szCs w:val="24"/>
          <w:lang w:val="et-EE"/>
        </w:rPr>
      </w:pPr>
      <w:r>
        <w:rPr>
          <w:sz w:val="24"/>
          <w:szCs w:val="24"/>
          <w:lang w:val="et-EE"/>
        </w:rPr>
        <w:t>Me elasime vanavanematega peaagu Peetri kiriku kõrval, täpsemalt vana Peetri koolimaja või tookordse "potivabriku" kõrval Peetri tänavas. Seal asus linna aiand, kus kasvatati erinevaid ilupuid, mida siis kirik ka vahel oma kaunistamiseks rentis. Selle aiandi hoovis asus pikk krohvitud maja, kus asus ühel pool kolm eraldi sissekäiguga korterit ja teisel pool sirge klaasseinaga kasvuhoone, mida "roheliseks majaks ehk Grünhausiks" kutsuti. Vabariigi ajal oli aiandi omanikuks baltisaksa verd Hermann Müller, kes selle aiandi oma tõelises ilus üles ehitas. Asukoht oli ju hea, sest ühel pool asus kirik, teisel pool surnuaed. Ja lilli ja pärgi vajati ju iga päev.</w:t>
      </w:r>
    </w:p>
    <w:p>
      <w:pPr>
        <w:pStyle w:val="Normal"/>
        <w:rPr>
          <w:sz w:val="24"/>
          <w:szCs w:val="24"/>
          <w:lang w:val="et-EE"/>
        </w:rPr>
      </w:pPr>
      <w:r>
        <w:rPr>
          <w:sz w:val="24"/>
          <w:szCs w:val="24"/>
          <w:lang w:val="et-EE"/>
        </w:rPr>
        <w:t xml:space="preserve">Kui Müller 1941.aasta algul Eestist oma abikaasa õhutusel "Vaterlandi" lahkus, palus ta mu vanaemal, kes oli aiandis juba 30.-ndate aastate algusest töötanud, et ta tema maja ühte korterisse koliks. Ja nii olimegi saanud selle maja elanikeks. Sõja ajal olid lahingute käigus kõik ümberkaudsed puumajad maha põlenud, ainult meie maja üksinda oli kui imeväel seisnud varemete keskel. </w:t>
      </w:r>
    </w:p>
    <w:p>
      <w:pPr>
        <w:pStyle w:val="Normal"/>
        <w:rPr>
          <w:sz w:val="24"/>
          <w:szCs w:val="24"/>
          <w:lang w:val="et-EE"/>
        </w:rPr>
      </w:pPr>
      <w:r>
        <w:rPr>
          <w:sz w:val="24"/>
          <w:szCs w:val="24"/>
          <w:lang w:val="et-EE"/>
        </w:rPr>
        <w:t>Nõnda teati seda maja Mülleri aiandi majana ja kui ta hiljem linna või riigi oma oli, teati teda ikka nõnda. Kui siiki ei teatud täit tõtt. Nimelt veel kuuekümnedal aastatel liikus tihti kirikus ja surnuaias üks väike naine, kes kandis musta baretti peas paremal küljel. Ta erines teistest tookordsetest naistest, sest siis kanti ju valdavalt veel pearätte. See oli baltisakslane proua Pauline Puck, kes Tartu lähedal talu oli pidanud. Ta jäi Eestisse, kuna mees oli tal varem surnud ja tütar oli abiellunud eestlasega. Kord tuli proua Puck meile külla, kuna minu vanaema oli olnud nende juures teenijaks ja siis ta ütles, et tema isa ehitas selle maja. Nad olid seal lastena mänginud, nähes seejuures, kuidas Peetri kirikut ehitati. See oli tõesti nii, sest proua oli sündinud aastal 1875. Nii olen mina ka Peetri kiriku ehituse elavat tunnistajat näinud. Müller ostis nende käest maja alles 20.sajandi alguses. Nii oli mul uhke tunne selle üle, et meie maja oli Peetri kirikust vanem. Kahjuks ei tea ega osanud küsida proua Pucki neiupõlvenime, et teada tõelist omanike nime. Proua Puck suri mõne aasta pärast ligi saja aasta vanusena ja on maetud Vana-Jaani kalmistule.</w:t>
      </w:r>
    </w:p>
    <w:p>
      <w:pPr>
        <w:pStyle w:val="Normal"/>
        <w:rPr>
          <w:sz w:val="24"/>
          <w:szCs w:val="24"/>
          <w:lang w:val="et-EE"/>
        </w:rPr>
      </w:pPr>
      <w:r>
        <w:rPr>
          <w:sz w:val="24"/>
          <w:szCs w:val="24"/>
          <w:lang w:val="et-EE"/>
        </w:rPr>
        <w:t>Hoovi peal oli ühe kasvuhoonega kokku ehitatud pesuköök, mis vanasti ka saun olnud. Sellest andsid tunnistust veel mõningad säilinud värvilised ukseklaasid. Rahva jutu järgi olevat selles Mülleri saunas õpetaja Laur 1922.aasta jõulupühadel ootamatult surnud.</w:t>
      </w:r>
    </w:p>
    <w:p>
      <w:pPr>
        <w:pStyle w:val="Normal"/>
        <w:rPr>
          <w:sz w:val="24"/>
          <w:szCs w:val="24"/>
          <w:lang w:val="et-EE"/>
        </w:rPr>
      </w:pPr>
      <w:r>
        <w:rPr>
          <w:sz w:val="24"/>
          <w:szCs w:val="24"/>
          <w:lang w:val="et-EE"/>
        </w:rPr>
        <w:t>Veel asus vahetus läheduses Adamsoni maja, kus oli tisleritöökoda, Puiestee tänava ääres praeguse koolimaja asemel ehitusinsener Schröteri maja, kus elas tema vanatüdrukust tütar, kes vanapreilina väga kõrk ja tige inimene olnud, Peetri tänava ääres oli praeguse koolistaadioni kohal väikene liivakarjäär, mille järgi Liiva tänav oma nime ehk saigi, Liiva ja Peetri nurgal ristiraiumise töökoda. Minu eluajaks aga olid need kõik kas täielikult või osaliselt kadunud ehk ümber ehitatud. Veel on säilinud natuke ümberehitatuna tsaariaegne "strasnikute" maja, mis asub Peetri tänaval endise "Võidu" vabriku klubi ja tehasehoonete vahel kokkuehitatuna. Nimelt kuulunud see maja keisrinna ihukaardiväele ja küllap asus seal millalgi mingi nende kohalik staap. Minu lapsepõlves oli minu kodutänav veel munakivine ja hobune oli veel küllaltki tavaline liikumisvahend.</w:t>
      </w:r>
    </w:p>
    <w:p>
      <w:pPr>
        <w:pStyle w:val="Normal"/>
        <w:rPr>
          <w:sz w:val="24"/>
          <w:szCs w:val="24"/>
          <w:lang w:val="et-EE"/>
        </w:rPr>
      </w:pPr>
      <w:r>
        <w:rPr>
          <w:sz w:val="24"/>
          <w:szCs w:val="24"/>
          <w:lang w:val="et-EE"/>
        </w:rPr>
        <w:t>Küllaltki varakult hakkasin ma koos oma vanaemaga kirikus käima ja see muutus minu jaoks täielikuks harjumuseks. Tolkorral oli üldiselt veel päris palju lapsi oma vanemate või vanavanematega koos kirikus ja kuigi riigikord oli kirikuvaenulik, peeti vanemate õpetusi lastele pühaks. Nii muutus kirik mulle sellest ajast väga armsaks ja on seda tänini. Mäletan paaril korral, kui vanaema ei saanud kirikusse mingil põhjusel tulla ja mina väga tahtsin, siis lubati mind ka üksinda. Mul on tänaseni meeles tema sõnad : "Ole kirikus vagusi, istu tahapoole, et endale märku ei tõmbaks, seisa, kui seistakse ja istu kui istutakse !" Nii ma seal käisin ja kui keegi mäletab veel ühte poisikest 60.-ndate aastate keskelt, kes istus viimases pingis, siis olin see mina.</w:t>
      </w:r>
    </w:p>
    <w:p>
      <w:pPr>
        <w:pStyle w:val="Normal"/>
        <w:rPr>
          <w:sz w:val="24"/>
          <w:szCs w:val="24"/>
          <w:lang w:val="et-EE"/>
        </w:rPr>
      </w:pPr>
      <w:r>
        <w:rPr>
          <w:sz w:val="24"/>
          <w:szCs w:val="24"/>
          <w:lang w:val="et-EE"/>
        </w:rPr>
        <w:t>Vanaisa nii tihti ei käinud. Tal oli selg haige ja ta väitis, et ei saa nii kaua ühe koha peal istuda. Kuid suurtel pühadel ta ikka käis. Aga kui tuli kirikumaksu maksmise päev, mis oli alati suve teisel poolel, siis seda tegi ainult vanaisa. Naistele nii tähtsat asja ei usaldatud. Seda valmistati spetsiaalselt ette. Vanaisa pani selga uuemad riided ja läks praosti poole. Seal aga ei oldud ainult mõne minuti, vaid peaaegu tunni, sest kahel "eestiaegsel mehel" oli vaja asjadest rääkid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iandis, milles me elasime, tunti kirikuõpetajaid hästi. Kasutas ju kirik oma kaunistuseks tihti ilupuid ja põõsaid, millest kõige uhkemad kaks loorberipuud olid. Ja kuna vanaisa hulk aastaid aiandi hobusemees oli, kes neid vedas ja kirikusse aitas paigutada, siis oli ta koguduse tegelastega hea tuttav. Mäletan, kui vanaisa suri, siis praost Janni ütles, et ei vaja matusekõneks eluloo üleskirjutamist, sest ta tundis teda niigi hästi.</w:t>
      </w:r>
    </w:p>
    <w:p>
      <w:pPr>
        <w:pStyle w:val="Normal"/>
        <w:rPr>
          <w:sz w:val="24"/>
          <w:szCs w:val="24"/>
          <w:lang w:val="et-EE"/>
        </w:rPr>
      </w:pPr>
      <w:r>
        <w:rPr>
          <w:sz w:val="24"/>
          <w:szCs w:val="24"/>
          <w:lang w:val="et-EE"/>
        </w:rPr>
        <w:t>Nii olid siis vanaema mälestuste järgi, tihti aiandis külalisteks õpetajad Jaan Muru ja hiljem August Janni. Eriti meenutati Murut, kes peale sõda kirikut taastama asus ja kellele ikka midagi abi leiti, olgu siis mõni plekitahvlike või midagi muud. See abistamise traditsioon oli jäänud Mülleri ajast ja kui pärast linna omandiks saamist sai aiandi juhatajaks Eduard Kaldre, kes Peetri koguduse 2.pihtkonna liige oli, jätkus see mitteametlikult vaikselt edasi.</w:t>
      </w:r>
    </w:p>
    <w:p>
      <w:pPr>
        <w:pStyle w:val="Normal"/>
        <w:rPr>
          <w:sz w:val="24"/>
          <w:szCs w:val="24"/>
          <w:lang w:val="et-EE"/>
        </w:rPr>
      </w:pPr>
      <w:r>
        <w:rPr>
          <w:sz w:val="24"/>
          <w:szCs w:val="24"/>
          <w:lang w:val="et-EE"/>
        </w:rPr>
        <w:t xml:space="preserve">Abipraost dr.Jaak Taul nii tihti küll ei käinud, kuna sel ajal oli kogudusel veel majaisa, kes selliste asjade tegeles. Küll aga peeti teda heaks ja auväärseks naabriks. Vanaema mälestute järgi saatis Müller teda õp.Tauli poole lastetuba kaunistama, sest õpetajal oli sündinud poeg. Kuna oli kevad, siis kasutati sirelitest valmistatud lilleseadet, mis pidi tervitama haiglast koju saabuvat ema koos lapsega. See lapsuke oli praegune E.E.L.K. peapiiskop Andres Taul. </w:t>
      </w:r>
    </w:p>
    <w:p>
      <w:pPr>
        <w:pStyle w:val="Normal"/>
        <w:rPr>
          <w:sz w:val="24"/>
          <w:szCs w:val="24"/>
          <w:lang w:val="et-EE"/>
        </w:rPr>
      </w:pPr>
      <w:r>
        <w:rPr>
          <w:sz w:val="24"/>
          <w:szCs w:val="24"/>
          <w:lang w:val="et-EE"/>
        </w:rPr>
        <w:t>Õp.Taulist on jäänud veel meelde tema mälestustest paar tõsist seika. Kui 1941. aastal sõda algas ja lahingud Tartusse jõudsid, oli punaste soov kiriku torni kasutada tulejuhtimispunktina. Taul aga keeldus algul kirikuvõtit neile andmast, teades, et selle avastamine juhib vastase tule kirikule, millele järgneks kindel kiriku hävimine. Siis kasutati ähvardust. Õpetaja kamandati püssimehe saatel kiriku seina äärde, võttes talt väega võtme ja nii pidi ta seal tundide kaupa liikumatult surmahirmus seisma. Kiriku tulepunkt aga avastati vastaste poolt peagi ja nii hakkasid mürsud Tähtvere mäelt kiriku tornide pihta langema. Tornide kiivrid lasti täiesti "räbalateks", õnneks jäid puutumata kiviosad, mis ainult killukahjustusi said. Kuid tänu Jumalale ja Putilovi tehase terassõrestikuile, mis küll mürskude tulest olid punased olnud, jäi kirik siiski tulekahjust puutumata. Kui oleks olnud puitalusel tornid, nagu Eesti 99 % kirikutest on, siis Peetri kirikut me täna sellisena enam ei näeks. Aga laskjateks ei olnud mitte sakslased, vaid saksa sõjaväe koosseisus olev eestlaste suurtükiüksus, keda rahva hulgas nende vahvuse poolest "kuldseteks kuraditeks" kutsuti, kuna nad mütsi ees saksa kulli asemel kuldset kolmelõvi kandsid.</w:t>
      </w:r>
    </w:p>
    <w:p>
      <w:pPr>
        <w:pStyle w:val="Normal"/>
        <w:rPr>
          <w:sz w:val="24"/>
          <w:szCs w:val="24"/>
          <w:lang w:val="et-EE"/>
        </w:rPr>
      </w:pPr>
      <w:r>
        <w:rPr>
          <w:sz w:val="24"/>
          <w:szCs w:val="24"/>
          <w:lang w:val="et-EE"/>
        </w:rPr>
        <w:t>Teine lugu juhtus 1944.aasta ühel õhtupoolikul, kus kiriku aias närviliselt jalutasid mitu tundi vesteldes kaks härrat. Üks oli õp.Taul ja teine õp.Võõbus. Õp.Arthur Võõbus oli Pauluse koguduse 2.pihtkonna õpetaja olnud, 1939.aastal oli lahkunud Saksamaale, saksa ajal tagasi tulnud, siin vikaarõpetajana ülikooli juures teadusega tegelenud. See oli viimane õhtu Taulil olla Tartus. Järgmisel varahommikul ta lahkus, teadmata, et ta ei näe Tartut enam mitte kunagi. Koguduse tegelaste jutu järgi ei olevat ta tahtnud lahkuda, kuna tema abikaasa põdes rasket haigust, kuid Võõbuse veenmise ja raskete mälestuste pärast punasest aastast ta siiski tegi seda. Teel proua Taul suri, ta mattis ta Tallinna Metsakalmistule ja järgmisel päeval astus laevale, mis teda jäädavalt oma isade maalt ära viis.</w:t>
      </w:r>
    </w:p>
    <w:p>
      <w:pPr>
        <w:pStyle w:val="Normal"/>
        <w:rPr>
          <w:sz w:val="24"/>
          <w:szCs w:val="24"/>
          <w:lang w:val="et-EE"/>
        </w:rPr>
      </w:pPr>
      <w:r>
        <w:rPr>
          <w:sz w:val="24"/>
          <w:szCs w:val="24"/>
          <w:lang w:val="et-EE"/>
        </w:rPr>
        <w:t>Aiandi tööliste suure sõbra õp.Muru saatus puudutas hinges aga kõiki. Teda oli otsitud taga ja ta varjas ennast. Enam-vähem teati ka, kus ta on ja püüti proua kaudu ka teda abistada. Kui aga ka proua pakku läks, jäi ainult loota ja palvetada. Kahjuks lootused ei täitunud ja nad tabati. Kui õp.Muru vabanes, korjati koguduse liikmete käest allkirju, et ta taas Peetri õpetajaks võiks tulla. Konsistooriumist aga vastati, et kogudusel on õpetaja olemas ja Eestis on palju kogudusi, kus õpetajat ei ole. Tegelikult kehtis siis kirjutamata seadus, et sealt kus õpetaja vangistati, sinna ta tagasi enam ei saanud. Nii määratigi Muru Paistu ja hiljem Tormasse. Aga alati kui ta Peetris jutlustamas käis, täitus tema süli rohkete lilledega, mida tema endised koguduse liikmed talle tänutäheks tõid. Veel emerituuris olles, kui ta jälle Tartus tagasi oli, käis ta ikka oma armsas kirikus ja minu vanaemaga kokku saades, nad naeratasid  ja vestlesid kui vanad head tuttavad.</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Meie majal küljes oli kõrge puust trepp, mis viis pööningule. Tihtipeale ma istusin selle trepi ülemistel astmetel, kust mul oli väga hea ülevaade ümbruskonnast. Nii nägin ma, mis toimus kiriku juures, õppisin kiriku ajanäitaja kellalöökide järgi aega arvama ja tähele panema asju ja inimesi., mis ka siin täheldatud on.</w:t>
      </w:r>
    </w:p>
    <w:p>
      <w:pPr>
        <w:pStyle w:val="Normal"/>
        <w:rPr>
          <w:sz w:val="24"/>
          <w:szCs w:val="24"/>
          <w:lang w:val="et-EE"/>
        </w:rPr>
      </w:pPr>
      <w:r>
        <w:rPr>
          <w:sz w:val="24"/>
          <w:szCs w:val="24"/>
          <w:lang w:val="et-EE"/>
        </w:rPr>
        <w:t>Peetri kirikus oli 2 kogudust - Peetri ja Maarja. Peetri jumalateenistus algas pühapäeva hommikul kell 10 ja Maarjal kell 13. Mittepühapäevastel pühadel, see oli siis Jõuluõhtul, Vana-aastaõhtul ja Suurel Reedel oli vaheldumisi. Kui ühel aastal Peetril ennem, siis järgmisel aastal Maarjal ennem. Väikestel pühadel ja Ülestõusmispüha hommikul peeti üks ühine jumalateenistus ning ka siis kehtis sama kord erinevate aastate kohta. Ka juulis ja ja augustis peeti üks jumalateenistus, kus vaheldumisi teenisid mõlema koguduse õpetajad. Imelik oli see, et kui oli ühine jumalateenistus, siis teenis alati üks õpetaja. Koos ei teenitud kunagi. Ja nii juhtuski, et kogudused orienteerusid selle järele. Kui teenis Maarja õpetaja, siis Peetri rahvas kirikusse ei läinud ja vastupidi. Meie küll ikka vahest käisime.</w:t>
      </w:r>
    </w:p>
    <w:p>
      <w:pPr>
        <w:pStyle w:val="Normal"/>
        <w:rPr>
          <w:sz w:val="24"/>
          <w:szCs w:val="24"/>
          <w:lang w:val="et-EE"/>
        </w:rPr>
      </w:pPr>
      <w:r>
        <w:rPr>
          <w:sz w:val="24"/>
          <w:szCs w:val="24"/>
          <w:lang w:val="et-EE"/>
        </w:rPr>
        <w:t xml:space="preserve">Peetri koguduse õpetajaks oli praost August Janni. Ta oli veel keskeas ülikoolis usuteadust õppinud ja oli aastatelt kaugelt üle neljakümne kui ta 1942.aastal õp.Tauli isiklikuks adjunktiks ordineeriti. Peale Tauli lahkumist sai tast Peetri koguduse 1.pihtkonna õpetaja ja pärast õp.Muru arreteerimist ja pihtkondade ühendamist kogu koguduse õpetajaks. Pärast seda kui viimane eestiaegne õpetaja Tartus Harri Haamer samuti arreteeriti, jäi ta vanemaks õpetajaks selles linnas, valiti peagi abipraostiks ja pärast praost Edgar Hargi lahkumist Tormast Tallinna Kaarlisse, Tartu praostkonna praostiks. Jumal andis talle elupäevi seda tööd teha. Läks ta ju emerituuri alles 85 aastasena, olles ligi 40 aastat Peetri koguduse õpetaja ja üle 25 aasta praost. </w:t>
      </w:r>
    </w:p>
    <w:p>
      <w:pPr>
        <w:pStyle w:val="Normal"/>
        <w:rPr>
          <w:sz w:val="24"/>
          <w:szCs w:val="24"/>
          <w:lang w:val="et-EE"/>
        </w:rPr>
      </w:pPr>
      <w:r>
        <w:rPr>
          <w:sz w:val="24"/>
          <w:szCs w:val="24"/>
          <w:lang w:val="et-EE"/>
        </w:rPr>
        <w:t xml:space="preserve">Minu mälestustesse on ta jäänud vaikse tagasihoidliku mehena alati lahkelt kõigile naeratades. Välimuselt väikest kasvu mees ja pisut oma vanusest noorem väljanähes. Mäletan, et esimesed hallid juuksed tekkisid talle alles 80 aasta ringis. Kandis vist oma tagasihoidlikusest pisut vanamoodsat ülikonda ja üleriietust, väga harva praostikraed ja minu nägemisel ainult ühel korral oma juubelil kullatud praostiristi. Olenemata oma tagasihoidlikusest ja vanusest, oli tal kirikus meeldiva tämbriga tugev ja selge hääl ning kaunis baritonist laul, mida ta veel ka 85 aastaselt võis liturgias kasutada. Oli ta ju lõpetanud Tartu Kõrgema Muusikakooli ja olnud tookordsete laulukuulsuste klaverisaatjaks. Mäletan seda isegi, et kui ta kodus käisin, kus suur kontsertklaver asus, et alati oli seal avatud mingi noot suurte meistrite loominguga. Nii et järelikult mängis ta neid surematuid teoseid ka veel vanas heas. </w:t>
      </w:r>
    </w:p>
    <w:p>
      <w:pPr>
        <w:pStyle w:val="Normal"/>
        <w:rPr>
          <w:sz w:val="24"/>
          <w:szCs w:val="24"/>
          <w:lang w:val="et-EE"/>
        </w:rPr>
      </w:pPr>
      <w:r>
        <w:rPr>
          <w:sz w:val="24"/>
          <w:szCs w:val="24"/>
          <w:lang w:val="et-EE"/>
        </w:rPr>
        <w:t>Praost Tammur on kirjutanud tema nekroloogis, et 1984.aasta sügisel, kui peeti Peetri kiriku 100.aasta juubelit, olid vaimulikud kogunenud pärast jumalateenistust siis juba haige praosti koju, et teda tervitada. Kui peapiiskop E.Hark oli palunud tal midagi mängida klaveril, mida ta kindlasti oma sõprade rõõmustuseks oli varem teinud, kõlanud sealt koraal "Eks mu kohus tänu teha". Paari kuu pärast ta lahkuski siit igaviku kutsele.</w:t>
      </w:r>
    </w:p>
    <w:p>
      <w:pPr>
        <w:pStyle w:val="Normal"/>
        <w:rPr>
          <w:sz w:val="24"/>
          <w:szCs w:val="24"/>
          <w:lang w:val="et-EE"/>
        </w:rPr>
      </w:pPr>
      <w:r>
        <w:rPr>
          <w:sz w:val="24"/>
          <w:szCs w:val="24"/>
          <w:lang w:val="et-EE"/>
        </w:rPr>
        <w:t>Rahva hulgas kutsuti teda tihti "vana Janniks" ja mõned ka praostihärraks. Kuna koguduse mõlemad majad olid sõjas hävinud, siis elas õpetaja korteris, mis asus kiriku vastas. See maja olevat kuulunud riigikohtunik Partsile. Praost elas küllaltki avaras ja suursuguses korteris, mille elutoas asus koguduse kantselei. Mäletan suurt uhket musta tammepuust kirjutuslauda, millel asetsesid kaks mitmeharulist suurt küünlajalga ja keskel sulepea hoidja. Muide praost kirjutas ainult sulepeaga ning kuna oli kunagi teeninud leiba ka Tartu diviisi staabikirjutajana, omas kalligraafilist käekirja. Veel on meeles kontsertklaver ja suur palmipuu. Ülejäänud asju eriti ei mäleta, aga seda võib ehk küll öelda, et veneaegset mööblit seal küll ei olnud.</w:t>
      </w:r>
    </w:p>
    <w:p>
      <w:pPr>
        <w:pStyle w:val="Normal"/>
        <w:rPr>
          <w:sz w:val="24"/>
          <w:szCs w:val="24"/>
          <w:lang w:val="et-EE"/>
        </w:rPr>
      </w:pPr>
      <w:r>
        <w:rPr>
          <w:sz w:val="24"/>
          <w:szCs w:val="24"/>
          <w:lang w:val="et-EE"/>
        </w:rPr>
        <w:t>Korteri ukse avas helistajale tavaliselt proua Hilda Janni, kes siis külastaja kantseleisse juhatas, kus õpetaja istus. Proua oli kodune, vist küll väikese palgaga koguduse palgal ja kuna neil oli haige tütar, mis pidevalt hoolt vajas, siis oli tööl käimine mõeldamatu. Praost riietas ennast kodus, küllap proua abiga, sest siis olid nii lõkad kui kikilips tagantseotavad ja suurematel pühadel kanti veel särgil tärgeldatud üleskeeratud pööratud nurkadega kraed. Nii tuli ta talaaris üle tänava väikesest puuväravast sisse ümber kiriku nurga kellelegi märkamatult kiriku käärkambrisse. Sellist kommet nagu nüüd, et õpetaja tuleb jumalateenistuse algul peauksest pidulikult sisse, siis ei tuntud. Kuna tookordsetel inimestel oli vist rohkem aega ja pieteeditunnet, ei olnud vajadust ka õpetajal väga palju varem kirikus olla. Ei mäleta küll seda, et keegi oleks kirikus liikmemaksu veel viimasel minutil enne jumalateenistuse algust maksnud. Need asjad aeti ikka kantseleis ja igaüks teadis, kus praost elab.</w:t>
      </w:r>
    </w:p>
    <w:p>
      <w:pPr>
        <w:pStyle w:val="Normal"/>
        <w:rPr>
          <w:sz w:val="24"/>
          <w:szCs w:val="24"/>
          <w:lang w:val="et-EE"/>
        </w:rPr>
      </w:pPr>
      <w:r>
        <w:rPr>
          <w:sz w:val="24"/>
          <w:szCs w:val="24"/>
          <w:lang w:val="et-EE"/>
        </w:rPr>
        <w:t xml:space="preserve">Maarja koguduse õpetajaks oli Richard Sisask. See kogudus oli aegade tuules väga raskelt kannatada saanud. 1941.aastal vangistatakse ja hukatakse Tartu vangla hoovis koguduse õpetaja abipraost Aksel Vooremaa. Mõni päev hiljem põleb maha kirik. Nii pole kogudusel ei õpetajat ega kirikut. Kogudus saab lõpuks peavarju Ülikooli kirikus, kuid siis tekib uus probleem. Senine koguduse abiõpetaja Kodres ei meeldinud paljudele ja õpetaja valimisel läheb kogudus pooleks. Nii tekib kaks Maarja kogudust. Esimene kogudus jääb Ülikooli kirikusse ja teine asub Jaani kirikusse, kes valib õpetajaks Kodrese. Esimest kogudust hooldavad algul erinevad Tartu õpetajad kuni õpetajaks  valitakse Rakvere Pauluse kog. õp. A.Abel. Abel aga jääb kolimisega Tartusse viivitama ja nii saab ta vast mõne teenistuse pidada, kui algavad lahingud ja pealetungivate venelaste eest lahkuvad mõlemad õpetajad välismaale. Lahingute käigus põleb ka Jaani kirik. Kuna nõukogude võimu tingimustes ülikool kuulub riigile, kes Jumalat ei tunnistanud, siis tuleb ka Maarja kogudusel endale uus kodu leida. Kuna aga alles oli koguduse kolmekümnendandatel aastatel ehitatud uus leerimaja, kus asus küllaltki suur saal, siis hakkas kogudus teenima seal. Esimesed leeripühad peeti küll veel Ülikooli kirikus, aga seda mitte kauaks, kuna Ülikooli koguduski likvideeritakse. Esimese Maarja koguduse õpetajaks määratakse Roosa kog.õp. A.Võsu. Teist kogudust jäävad algul formaalselt hooldama Peetri õpetajad. Kuid peagi Maarja kogudused ühendatakse. Natukese aja pärast aga natsionaliseeritakse koguduse maja. Kogudus leiab esialgse kodu üürilisena advendistide kirikus Lille mäel, kuid sedagi üürikeseks ajaks. Kui õp.Haamer arreteeritakse, siis määratakse õp.Võsu Pauluse koguduse õpetajaks. </w:t>
      </w:r>
    </w:p>
    <w:p>
      <w:pPr>
        <w:pStyle w:val="Normal"/>
        <w:rPr>
          <w:sz w:val="24"/>
          <w:szCs w:val="24"/>
          <w:lang w:val="et-EE"/>
        </w:rPr>
      </w:pPr>
      <w:r>
        <w:rPr>
          <w:sz w:val="24"/>
          <w:szCs w:val="24"/>
          <w:lang w:val="et-EE"/>
        </w:rPr>
        <w:t>Nüüd hakkab kirikuvalitsus kogudusele kodu otsima. Olen lugenud Peetri koguduse juhatuse, kui ma eksi, 1948.a. protokolli, millest võtavad osa tookordne assessor Hark ja praosti kt. Konsin ja kus arutatakse Maarja koguduse toomist Peetri kirikusse teiseks pihtkonnaks. Kuna Peetri pihtkonnad olid selleks ajaks ühendatud ühtseks koguduseks ja teist jumalateenistust kirikus enam pühapäeval ei peetud, siis otsustati Maarja kui emakogudus endale üleaedseks võtta. Kogudus saab ametlikuks nimetuseks Peetri koguduse Maarja pihtkond. Pihtkonna õpetajaks määratakse Kambja kog. õp. V.Tubin. Tegelikult Maarja kogudus ennast pihtkonnana ei tundnud. Oli tal ju kõik kogudusele iseloomulikud organid - oma õpetaja, organist, juhatus ja kiriikuvanemad ning kirikuvara, peeti oma jumalateenistusi ja liikmete arv ulatus veel siis mitmetesse tuhandetesse. Oli ta ju ainuke Tartu ümbruse maakogudus ja siis elas maal veel palju rahvast. Õp.Tubin oli aga vana mees ja 1956.aastal ta suri.</w:t>
      </w:r>
    </w:p>
    <w:p>
      <w:pPr>
        <w:pStyle w:val="Normal"/>
        <w:rPr>
          <w:sz w:val="24"/>
          <w:szCs w:val="24"/>
          <w:lang w:val="et-EE"/>
        </w:rPr>
      </w:pPr>
      <w:r>
        <w:rPr>
          <w:sz w:val="24"/>
          <w:szCs w:val="24"/>
          <w:lang w:val="et-EE"/>
        </w:rPr>
        <w:t>Ja nii saab Maarja koguduse õpetajaks senine Rõngu kog.õpetaja ja Valga praosti kt. R.Sisask. Ta oli ordineeritud alles pärast sõda ka mitte kõige nooremas eas. Õp.Sisask erines praost Jannist oluliselt. Ta oli karismaatiline oma olemuselt, peeti kuldsuuks oma väga hea jutlustamisanni poolest, kes küll laulis liturgiat, kuid mulle kui lapsele näis, et mitte väga kauni häälega. Riides ta käis ülisoliidselt, kasutades selleks kindlasti rätsepat, kes talle õmbles. Maarahvale ta meeldis oma julge sõnakasutuse poolest ka kehtiva riigikorra kohta. Ka kogudus teda hoidis, sest ta oli esimene õpetaja, kes suutis sisestada rahvale julgust tulevikule läbi nende katsumuste, mida oli läbi elatud, kinkides talle suure maja Jaama tänavas ja muid ülikalleid kingitusi. Aga oma iseloomu tõttu tekkis tal ka tülisid nii ametivendade kui kirikuvanemate vahel..</w:t>
      </w:r>
    </w:p>
    <w:p>
      <w:pPr>
        <w:pStyle w:val="Normal"/>
        <w:rPr>
          <w:sz w:val="24"/>
          <w:szCs w:val="24"/>
          <w:lang w:val="et-EE"/>
        </w:rPr>
      </w:pPr>
      <w:r>
        <w:rPr>
          <w:sz w:val="24"/>
          <w:szCs w:val="24"/>
          <w:lang w:val="et-EE"/>
        </w:rPr>
        <w:t xml:space="preserve">Kui 60.aastatel algas Hrustsovi-aegne ateistlik kihutustöö, siis kohalikus ajalehes "Edasi" võis leida karikatuure usu ja selle tegelaste pihta. Ei mäleta küll teisi õpetajaid, kuid Sisask oli küll tihti nende lemmikkangelane küll suure maja omamise ja muude asjade pärast. Mäletan ühe vana kirikuvanema meenutust juba aastaid hiljem. </w:t>
      </w:r>
    </w:p>
    <w:p>
      <w:pPr>
        <w:pStyle w:val="Normal"/>
        <w:rPr>
          <w:sz w:val="24"/>
          <w:szCs w:val="24"/>
          <w:lang w:val="et-EE"/>
        </w:rPr>
      </w:pPr>
      <w:r>
        <w:rPr>
          <w:sz w:val="24"/>
          <w:szCs w:val="24"/>
          <w:lang w:val="et-EE"/>
        </w:rPr>
        <w:t>Nimelt õpetaja juurde olevat tulnud kaks võõrast meest ja teades, et ta on hea kõnemees. Nad teinud talle ettepaneku üks ilmalik matus teha, öeldes, et nad maksavad väga heldesti. Sisask vastanud resoluutselt, et ta annab neile 2 minutit aega tema majast lahkumiseks. Kindlasti mingit matust ei olnud, vaid tuldi õpetajat püüdma, et pärast süüdistada teda ahnuse pärast.</w:t>
      </w:r>
    </w:p>
    <w:p>
      <w:pPr>
        <w:pStyle w:val="Normal"/>
        <w:rPr>
          <w:sz w:val="24"/>
          <w:szCs w:val="24"/>
          <w:lang w:val="et-EE"/>
        </w:rPr>
      </w:pPr>
      <w:r>
        <w:rPr>
          <w:sz w:val="24"/>
          <w:szCs w:val="24"/>
          <w:lang w:val="et-EE"/>
        </w:rPr>
        <w:t>Nii nagu ta oli elanud ereda leegina oma elu, oli ka ta lahkumine eriline. Mäletan seda 1980.aasta maikuu emadepäeva. Millegipärast pidin sel pühapäeval minema linna ja ei saanud oma jumalateenistusele. Tagasi tulles lõid kellad  Maarja koguduse kirikut just sisse ja ma mõtlesin, et ma lähen sinna. Kirikusse jõudes oli kirik rahvast täis, altar ja kroonlühtrid süüdatud, kuid polnud õpetajat. Oodati ligi pool tundi ja kutsuti siis Peetri õpetaja, kes teenistuse läbi viis. Koguduses oli peataolek ja rusuv meeleolu, inimesed ei läinud ka kutsumise peale armulauale, sest aimati halba. Järgmisel päeval kuulsime juhtumist, mis oli nädala sees aset leidnud.</w:t>
      </w:r>
    </w:p>
    <w:p>
      <w:pPr>
        <w:pStyle w:val="Normal"/>
        <w:rPr>
          <w:sz w:val="24"/>
          <w:szCs w:val="24"/>
          <w:lang w:val="et-EE"/>
        </w:rPr>
      </w:pPr>
      <w:r>
        <w:rPr>
          <w:sz w:val="24"/>
          <w:szCs w:val="24"/>
          <w:lang w:val="et-EE"/>
        </w:rPr>
        <w:t xml:space="preserve"> </w:t>
      </w:r>
      <w:r>
        <w:rPr>
          <w:sz w:val="24"/>
          <w:szCs w:val="24"/>
          <w:lang w:val="et-EE"/>
        </w:rPr>
        <w:t>Nimelt oli õpetaja matusele läinud ja et ta veidi varem oli surnuaeda jõudnud, otsustas ta külastada oma ema hauda, kes oli just eelmisel aastal surnud. Surnuaial  asus üks väikene majake, mida töölised kasutasid ja kus õpetajad said ka riietuda enne talituse algust. Ta asetas oma kohvri sinna ja kuna uks käis lukku, läks aega parajaks tegema. Tagasi tulles avastas ta, et tema ametikohver, kus oli tema talaar, ametirist, agenda ja jaapani vihmavari, on kadunud. Küsimiste peale olevat vastatud, et keegi seda ei näinud. Nii tuli matus teha ülikonnas ja talitus peast, mis kindlasti nii kogenud vaimulikule probleemi ei valmistanud. Nii lahkus ta rusuvas meeleolus koju ja omades emotsionaalset iseloomu ning nõrka südant, mis sellele vastu ei suutnud panna, lahkus siit kurbuses oma Isa juurde. Muide umbes kuu aega hiljem leiti kohver, mis oli heidetud ühe vabrikutöölise autosse, üles. Kõik muud asjad peale vihmavarju, olid alles.</w:t>
      </w:r>
    </w:p>
    <w:p>
      <w:pPr>
        <w:pStyle w:val="Normal"/>
        <w:rPr>
          <w:sz w:val="24"/>
          <w:szCs w:val="24"/>
          <w:lang w:val="et-EE"/>
        </w:rPr>
      </w:pPr>
      <w:r>
        <w:rPr>
          <w:sz w:val="24"/>
          <w:szCs w:val="24"/>
          <w:lang w:val="et-EE"/>
        </w:rPr>
        <w:t>Nii lahkus õp.R.Sisask teele, kuhu oli ta saatnud tuhandeid oma sõnaga, olles kogudust teeninud 24 aastat ja rännanud siin maa peal 70 eluaastat. Matus peeti nädala sees, millest mina oma töökoha poolest ei saanud luba osa võtta. Aga vanaema, kes tookord veel elas, oli kirikus. Teda saadeti ära paljude ametivendade ja suure koguduse saatel. Kuna tal endal oli kirja pandud, kes teda matab ja mis kirjakohale tuleb kõne pidada, siis seda ka tehti. Nii sai peamatjaks tema sõber Võrumaa praost A.Parts, kes koos praost Janni ja teiste ametivendadega seda talitust läbi viisid. Maeti ta Ülikooli kalmistule oma ema kõrvale. Kogu tee, surnuaia väravast kuni hauani oli kuuseokstega kaetud, haua ümbrus ja ka haud aga kaunistatud elupuu okstega. Kalm oli kaetud väga arvukate pärgade ja lilled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eed legendaarsed mehed mõjutasid ka sügavalt minu elu. Mäletan ühte lugu, kus ma võisin olla ehk 5-6 aastane, igatahes ma koolis veel ei käinud. Meie maja küljes asus üks poolenisti maa sees asuv kuur, kus hoiti turvast, millega köeti kasvuhooneid ja lillepotte, mida hetkel ei kasutatud. Kuuri ühes seinas olid aga aknad, mis valgustasid seda kuuri. Mäletan, see võis olla ehk kevadel, oli see kuur pooltühi ja ühes osas asus vana reformvoodi, mille peal ma lamades segamatult midagi lugeda võisin. Kuna olin selgeks saanud nii ladina kui gooti tähed ja suutsin mingil määral ka lugeda, siis tuli mul mõte jumalateenistust pidada. Vanaemal oli üks vana must mantel, mida ta vahel töö tegemisel kasutas. See mantel oli mulle täpselt kandadeni ja eest hästi suurde nööpidega. Nii sobis see mulle ideaalseks talaariks, sest mis õpetaja see ilma talaarita on. Nii sai siis reformpõhjaga voodi mulle altariks, kust siis lauluraamatust lugesin ja mille ees põlvitasin. Enda arvates tegin suuga ka oreli häält, laulsin ja lugesin mingisuguse jämedama häälega, et õpetaja mõõtu välja anda. Ja kui asi läbi sa, läksin aeglaselt rõhutatud sammudega koju. Kõrvalvaatajana võiks see nüüd muidugi naljakas tunduda . Aga imelik on tihti elu, kes võis siis arvata, et lapse mängud kunagi tõeks saavad.</w:t>
      </w:r>
    </w:p>
    <w:p>
      <w:pPr>
        <w:pStyle w:val="Normal"/>
        <w:rPr>
          <w:sz w:val="24"/>
          <w:szCs w:val="24"/>
          <w:lang w:val="et-EE"/>
        </w:rPr>
      </w:pPr>
      <w:r>
        <w:rPr>
          <w:sz w:val="24"/>
          <w:szCs w:val="24"/>
          <w:lang w:val="et-EE"/>
        </w:rPr>
        <w:t>Kuuekümnendatel aastatel käidi kirikus veel päris hästi, kuna liikmeskond koosnes suures osas veel eestiaegsetest inimestest. Eriti palju oli rahvast suurematel pühadel. Mäletan, et peale Jõuluõhtu oli väga palju rahvast veel Ülestõusmispüha varahommikusel liturgial ja Vana-aasta õhtul. Väikesena mind lihavõtte hommikul kirikusse kaasa ei võetud, sest laps peab siis magama. Aga mul on meeles, sest olin ikka ärkvel,  kuidas vanaema koos isaga alati seal käisid. Mindi juba poolhämaras, sest teenistus algas kell 7 hommikul ja kuigi elati lähedal, mindi kodust välja pool tundi varem, et kirikusaali kohta saada. Kirikust tagasi tulles oli alati meil kogu pere pidulik pühade hommikusöök aurava kohvi ja värvitud munadega. Juba koolipoisina aga käisin ka mina tihti neil teenistustel, kust meelde on jäänud puhkpilliorkestri mäng. Pasunaid kasutati ka tihti teistelgi tähtsatel pühadel. Eks vast  mullegi on jäänud see tänaseni  hinge ja ka koolis ise orkestris mängides, õppisin tundma  selle muusika mängimise võlu.</w:t>
      </w:r>
    </w:p>
    <w:p>
      <w:pPr>
        <w:pStyle w:val="Normal"/>
        <w:rPr>
          <w:sz w:val="24"/>
          <w:szCs w:val="24"/>
          <w:lang w:val="et-EE"/>
        </w:rPr>
      </w:pPr>
      <w:r>
        <w:rPr>
          <w:sz w:val="24"/>
          <w:szCs w:val="24"/>
          <w:lang w:val="et-EE"/>
        </w:rPr>
        <w:t>Vana-aasta õhtu jumalateenistused olid alati hästi pikad, sest ma mäletan, et oli palju armulaualisi ja palju surnute mälestamisi. Oli ju tookord kombeks, et armulaual pidi vähemalt ühe korra aastas käima ja kui see hooletuse või aja pärast oli tegemata, siis oli seda viimane aeg teha. Ja Jumalale ja kirikule ei tahtnud keegi võlgu jääda. Ning kui arvestada seda, et laualisi võis olla sadu, siis kestsid jumalateenistused ligi 3 või rohkem tundi. Ja seda tookord kütteta kirikus, kus külmadel talvedel langes temperatuur alla -10 kraadi.</w:t>
      </w:r>
    </w:p>
    <w:p>
      <w:pPr>
        <w:pStyle w:val="Normal"/>
        <w:rPr>
          <w:sz w:val="24"/>
          <w:szCs w:val="24"/>
          <w:lang w:val="et-EE"/>
        </w:rPr>
      </w:pPr>
      <w:r>
        <w:rPr>
          <w:sz w:val="24"/>
          <w:szCs w:val="24"/>
          <w:lang w:val="et-EE"/>
        </w:rPr>
        <w:t>Üldse oli tookord armulaud kaetud harva, vaid korra kuus ja suurematel pühadel. Rahvas oli sellega nii harjunud. Ja ega tavalistegi pühapäevade armulaualiste arv ei ületanud kunagi kümmet inimest. Käidi ikka mingisugute pühade puhul, näiteks 1.Nelipüha, Surnutepüha, Lõikustänupüha, Suur Neljapäev ja eriti Reede jne.</w:t>
      </w:r>
    </w:p>
    <w:p>
      <w:pPr>
        <w:pStyle w:val="Normal"/>
        <w:rPr>
          <w:sz w:val="24"/>
          <w:szCs w:val="24"/>
          <w:lang w:val="et-EE"/>
        </w:rPr>
      </w:pPr>
      <w:r>
        <w:rPr>
          <w:sz w:val="24"/>
          <w:szCs w:val="24"/>
          <w:lang w:val="et-EE"/>
        </w:rPr>
        <w:t>1.Jõulupühal ja 1.Ülestõusmismispühal armulauda ei seatud. Praost pidas neid nii suurteks pühadeks, et seda polnud järelikult vaja. Patutunnistuse pöördumises kasutati neil päevil vormelit: "Õndsad on need, ...kelle patt on kinni kaetud...".</w:t>
      </w:r>
    </w:p>
    <w:p>
      <w:pPr>
        <w:pStyle w:val="Normal"/>
        <w:rPr>
          <w:sz w:val="24"/>
          <w:szCs w:val="24"/>
          <w:lang w:val="et-EE"/>
        </w:rPr>
      </w:pPr>
      <w:r>
        <w:rPr>
          <w:sz w:val="24"/>
          <w:szCs w:val="24"/>
          <w:lang w:val="et-EE"/>
        </w:rPr>
        <w:t>Muidugi eriliselt rahvarohked olid külalistega jumalateenistused. Kuna Peetri õpetaja oli ka praost, siis peeti tavaliselt reeglina ka Tartu praostkonna sinodi jumalateenistused Peetri kirikus. Neid peeti millegipärast tavaliselt juuli-augustikuus.</w:t>
      </w:r>
    </w:p>
    <w:p>
      <w:pPr>
        <w:pStyle w:val="Normal"/>
        <w:rPr>
          <w:sz w:val="24"/>
          <w:szCs w:val="24"/>
          <w:lang w:val="et-EE"/>
        </w:rPr>
      </w:pPr>
      <w:r>
        <w:rPr>
          <w:sz w:val="24"/>
          <w:szCs w:val="24"/>
          <w:lang w:val="et-EE"/>
        </w:rPr>
        <w:t>Mäletan lapsena ühte oma esimest sinodi teenistust, kuidas ma seal isa ja vanaemaga käisin. Kuna toimus see äripäeva õhtul ja isa tuli töölt, siis jõudsime kirikusse viis minutit enne teenistuse algust ja leidsime veel vaba koha ainult ülemisel rõdul. Sinodi teenistuste juurde käisid kaasa erilised traditsioonid. Nimelt algas protsessioon praosti korterist, kust siis pidulikult tuldi üle Puistee tänava peaväravast kirikusse. Kirik oli ootuses pime ja kui peakaitsmest lülitati kirik korraga tuledesärasse, tõusis rahvas püsti, orel alustas pidulikult ja protsessioon astus kirikusse. Sissetulekuks mängiti tavaliselt R.Wagneri "Palverändurite koori". Tookordne sinodi rongkäik jättis väga imposantse mulje, kuna veel osati astuda kaunis rütmis ja paarid ühte jalga. Mäletan ühte väljaminekut aastaid hiljem ja selle mõju linnarahvale, kuidas protsessiooni ilmudes tänavale kõik autod seisma jäid ja meesterahvad mütsid peast võtsid.</w:t>
      </w:r>
    </w:p>
    <w:p>
      <w:pPr>
        <w:pStyle w:val="Normal"/>
        <w:rPr>
          <w:sz w:val="24"/>
          <w:szCs w:val="24"/>
          <w:lang w:val="et-EE"/>
        </w:rPr>
      </w:pPr>
      <w:r>
        <w:rPr>
          <w:sz w:val="24"/>
          <w:szCs w:val="24"/>
          <w:lang w:val="et-EE"/>
        </w:rPr>
        <w:t>Sel teenistusel nägin esimest ja viimast korda oma elus tookordset EELK peapiiskop Jaan Kiivit seeniori. Ta tundus pika prillidega mehena. Meelde jäi mulle tookord natuke kummalisena tundunud pea noogutamine nii kõndides kui jutlustades. Häält ma täpselt ei mäleta, oli vist madal, kõneldes aeglases tempos. Tal oli komme olnud kogudust altari ette kutsuda, et neid käte peale panemisega piiskoplikult õnnistada, mida ka arvukalt koguduse poolt järgiti.</w:t>
      </w:r>
    </w:p>
    <w:p>
      <w:pPr>
        <w:pStyle w:val="Normal"/>
        <w:rPr>
          <w:sz w:val="24"/>
          <w:szCs w:val="24"/>
          <w:lang w:val="et-EE"/>
        </w:rPr>
      </w:pPr>
      <w:r>
        <w:rPr>
          <w:sz w:val="24"/>
          <w:szCs w:val="24"/>
          <w:lang w:val="et-EE"/>
        </w:rPr>
        <w:t>Rohkem mäletan aga tema järglast peapiiskop Alfred Toomingat. Ta oli lühike mustapäine mees. Eriliselt on meelde jäänud tema kuldraamidega prillid, mis tema soliidsust rõhutasid. Ta oli alati väga elegantselt riietatud, kandes piiskpopivõõd küljelt sleifina seotuna.  Tal oli meeldiv, pisut sametine tenorhääl. Kirikust lahkudes ta alati pöördus teda austava seisva koguduse poole neile kahele poole kätega õnnistust jagades. Peapiiskop Tooming aga väga tihti sinoditel ei käinud. Seda tegid tihti assessorid. Ja Tartu praostkonnas oli selleks peapiiskopi asetäitja praost E.Hark. Küll käis aga Tooming meelsasti juubelitel alati oma abikaasa saatel.</w:t>
      </w:r>
    </w:p>
    <w:p>
      <w:pPr>
        <w:pStyle w:val="Normal"/>
        <w:rPr>
          <w:sz w:val="24"/>
          <w:szCs w:val="24"/>
          <w:lang w:val="et-EE"/>
        </w:rPr>
      </w:pPr>
      <w:r>
        <w:rPr>
          <w:sz w:val="24"/>
          <w:szCs w:val="24"/>
          <w:lang w:val="et-EE"/>
        </w:rPr>
        <w:t>Arvatavasti, et assessor praost Edgar Hark käis Tartus tihti sellepärast, et see tema sünnilinn oli. Ta oli Peetri koguduse laps, siin õppinud, peale ordinatsiooni Tartu praostkonna Mustvee ja Tudulinna Rahu koguduse esimene õpetaja olnud, pärast sõda uuesti tagasi tulnud, Torma õpetaja ja Tartu praost olnud. Vanemad on tal Tartu Peetri kalmistusele maetud ja arvata võib, et ta ka mitteametlikult Tartut ja tema praosti külastas. Minu mäletamise järgi püüdis ta Tartu kirikusündmustest ka peapiiskopina alati osa võtta, kuigi kõrges ametis ja tihti välismaal olles ta ajagraafik tihe oli. Ta oli väikest kasvu hallipäine mees. Väga karismaatilise temperamendiga tõeline juhi natuur. Ta oli hea jutlustaja, osates sõna elavalt rahvani tuua. Mõni kirikuline ütles, et ta nagu "põles" kantslis. Tal oli eriline omadus kindlasti oma temperamendi tõttu teatud enda arvates tähtsaid laused rõhutada, mida ta järsult tugeva häälega tegi, ehmatades mõnikord sellega mõnd aremat kirikulist. Liturgiat aga Hark ei laulnud.</w:t>
      </w:r>
    </w:p>
    <w:p>
      <w:pPr>
        <w:pStyle w:val="Normal"/>
        <w:rPr>
          <w:sz w:val="24"/>
          <w:szCs w:val="24"/>
          <w:lang w:val="et-EE"/>
        </w:rPr>
      </w:pPr>
      <w:r>
        <w:rPr>
          <w:sz w:val="24"/>
          <w:szCs w:val="24"/>
          <w:lang w:val="et-EE"/>
        </w:rPr>
        <w:t xml:space="preserve">Külalistest mäletan veel Peetri kirikus Rootsi peapiiskop Olaf Sundbyd, Slovakkia generaalpiiskoppi, Pariisi piiskoppi ja teisi tähtsaid tegelasi. Kuna nad valdasid saksa keelt, siis tõlkis neid valdavalt praost Janni ise, ühel korral oli aga tõlkijaks ka prof. E.Salumaa.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Minu mälestustes on aga eriliseks sündmuseks jäänud Peetri koguduse 100.aastapäeva jumalateenistus 1969.aasta sügisel. Selleks jumalateenistuseks oli kirik dekoreeritud eriliselt. Võidukaare kahel sümboolsel sambal põlesid värvilised lambid daatumitega "1869" - "1969", samuti kaunistuseks oksavanikuid. Kuupäeva ma kahjuks enam ei mäleta. Rahvast oli kirik nii puupüsti täis, et ka väiksemad vahekäigud olid seisvatest kirikulistest tulvil, rääkimata kõikidest rõdudest. Mäletan, kuidas vahekäikudesse esipinkide vahele asetati spetsiaalsed köied, et rahvas altari peale ei suruks. Peajumalateenistus peeti kell 10. Teenisid EELK peapiiskop A.Tooming, asetäitja praost.ass. E:Hark, Tallinna praost E.Hiisjärv, praost A:Janni ja praostkonna õpetajad. Karjasekõne pidas peapiiskop, jutlustas E.Hark ja pihikõne pidas koguduse endine õpetaja J.Muru. Kaasa teenis koguduse segakoor, solist härra Vardja ja puhkpilliorkester. Kuna armulaualisi  ja sõnavõtte oli väga palju, kestis jumalateenistus väga pikalt, lõppedes alles kuskilt peale kella kaht. Õhtul kell 6 peeti kontsertjumalateenistus, kus mina küll väsimuse pärast enam ei käinud. Kuid vanaema jutu järgi oli ka seal märkimisväärne osa rahvast ja palju vaimulikke. </w:t>
      </w:r>
    </w:p>
    <w:p>
      <w:pPr>
        <w:pStyle w:val="Normal"/>
        <w:rPr>
          <w:sz w:val="24"/>
          <w:szCs w:val="24"/>
          <w:lang w:val="et-EE"/>
        </w:rPr>
      </w:pPr>
      <w:r>
        <w:rPr>
          <w:sz w:val="24"/>
          <w:szCs w:val="24"/>
          <w:lang w:val="et-EE"/>
        </w:rPr>
        <w:t>Mõne nädala pärast toimus Peetri kirikus taas suur sündmus. Nimelt tähistati Maarja koguduse õpetaja Richard Sisaski 60.sünnipäeva ja 25.ordinatsiooni aastapäeva. Teenisid peapiiskop A.Tooming , juubilar ja hulk külalisõpetajaid. Praost Jannit aga ei olnud, kuna pidi olema ametikohuste täitmisel kuskil praostkonna maakoguduses. Karjasekõne pidas peapiiskop, jutlustas juubilari ordinatsioonivend assessor dekaan A.Viljari ja pihikõne pidas sõber abipraost A.Parts. Jumalateenistus oli taas rõhutatult pidulik ja sellest võttis osa suur kogu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Kiriku lähedale teisele poole Peetri tänavat jäi aga surnuaed. See on Tartu suurim surnuaed, mis vanasti Maarja surnuaia nime kandis. Vene ajal, kus kõik nimed muudeti, pandi talle nimeks Raadi kalmistu. Raadiga ei ole tal küll muud midagi ühist kui see, et ta endise Raadi mõisa maadel asub.Tegelikult koosneb ta mitmest erineva koguduse matmispaigast. Loetletuna ees keskel Vana-Peetri, valdavalt Maarja, ees paremal Vana-Jaani, taga paremal Ülikooli, ees vasemal õigeusu Uspenski ja Jüri ning taga vasemal Sõjaväe kalmistu. Juba väikese lapsena tuli mul koos vanaemaga tihti surnuaial käia, sest tal oli hooldada palju sugulaste ja tuttavate haudu. Nii olin ma siis algul kärus ja hiljem käekõrval koos kastekannu ning rehaga tema saatjaks. Tookord sellised madalaid muruplatse nagu praegu, ei olnud ja lõikelilli eriti surnuaeda ei viidud. Kalmudel oli veel madalad kääpad.ja istutatud lilled, mis kastmist eriti sooja suvega tahtsid. Muruseemetki ei kasutanud, vaid kui kääbas inetuks läks või mulda kasvas, toodi ja lõigati uued pealised. Olen ise vanaisaga, lükates väikest käru, Emajõe luhal kaasas käinud, kust labidaga heinamättad välja lõigati ja haua peale viidi. </w:t>
      </w:r>
    </w:p>
    <w:p>
      <w:pPr>
        <w:pStyle w:val="Normal"/>
        <w:rPr>
          <w:sz w:val="24"/>
          <w:szCs w:val="24"/>
          <w:lang w:val="et-EE"/>
        </w:rPr>
      </w:pPr>
      <w:r>
        <w:rPr>
          <w:sz w:val="24"/>
          <w:szCs w:val="24"/>
          <w:lang w:val="et-EE"/>
        </w:rPr>
        <w:t>Surnuaial asus 2 kabelt - Maarja ja Uspenski. Üks oli eestlaste, teine venelaste jaoks. Oli olnud ka kolmas saksa Jaani kabel, aga see oli peale sõda venelaste poolt koos praost O.W.Masingu hauakambriga õhku lastud. Vanaema jutu järele oli see ilus väike kabel olnud, kus kahelpool ust valged marmorplaadid seinas asetsesid Vabadussõjas Eesti poolel võidelnud ja langenud sakslaste nimedega. Rahvakeeles kutsuti kabeleid õnnistusmajadeks. Seal toimeti kirstude pühitsemisi ja ärasaatmist, küllap sellest siis selline nimi. Kuna tookord surnute külmutuskambreid ei olnud Eestis veel olemas, seisid ka matmistootavad surnud kabelis. Tegelikult on neil kabelitel ka keldrid olemas, kuhu oodatav kirst vanasti asetati, kuid vene ajal ei viitsitud neid remontida ja valati luugid betooniga kinni. Mäletan kord aastaid hiljem, kui juba ise seal praktikandina matusetalitust läbi viisin, kuidas soojal augustikuul kabelis asetses peale ärasaadetava kirstu veel üksteise peale tõstetuna 8 kirstu. Me võime täna vaid ette kujutava selle ruumi aroome, kus õhkki roheliselt virvendas, tekitades endas mõtteid, kas surnuga siit ise ikka elavana välja tuled.</w:t>
      </w:r>
    </w:p>
    <w:p>
      <w:pPr>
        <w:pStyle w:val="Normal"/>
        <w:rPr>
          <w:sz w:val="24"/>
          <w:szCs w:val="24"/>
          <w:lang w:val="et-EE"/>
        </w:rPr>
      </w:pPr>
      <w:r>
        <w:rPr>
          <w:sz w:val="24"/>
          <w:szCs w:val="24"/>
          <w:lang w:val="et-EE"/>
        </w:rPr>
        <w:t>Lapsena õnnestus mul näha Maarja kabelit veel endises ilus juugendliku noolja torniotsaga, kus asetses sepisrist, mis oli identne Peetri kiriku peatorni ristiga. Täpselt enam ei mäleta, kuid see võis 1964.-65.aastal, kui otsustati kabelit remontida, kuna ta vajas valgendamist. Selle remondi käigus otsustati kabeli välimus viia tookordse maailmakorra tasemele. Nii lõhuti tornikiiver ja võeti maha rist, mis vedeles veel tükk aega kabeli kõrval maas. Imestasin lapsena, et kui suur see oli. Sees oli ideoloogiline võitlus juba enne võidetud, kus kaunis valgest marmorist kuju "Kutsuv Kristus" oli maha võetud ja aastaid hiljem, kui ta kustkilt kuuri koristamise käigus välja visati, nägin ka tema vägistamise vilju. Nimelt oli tal õnnistavad käed ära murtud ja silmad tulega ära põletatud. Küllap ilmalikud seltsimehed ei saanud oma lahkunuid Kristuse kuju eest ja torniristi alt välja saata.</w:t>
      </w:r>
    </w:p>
    <w:p>
      <w:pPr>
        <w:pStyle w:val="Normal"/>
        <w:rPr>
          <w:sz w:val="24"/>
          <w:szCs w:val="24"/>
          <w:lang w:val="et-EE"/>
        </w:rPr>
      </w:pPr>
      <w:r>
        <w:rPr>
          <w:sz w:val="24"/>
          <w:szCs w:val="24"/>
          <w:lang w:val="et-EE"/>
        </w:rPr>
        <w:t>Tornikell, mis on ju ka kiriku sümbol, jäeti aga imekombel alles. Tal oli terav kõrge hääl ja mulle lapsena ta toon eriti ei meeldinud. Igakord kui sealt mööda läksin ja seda järsku löödi, ma võpatasin. Teine lugu oli aga Uspenski kabeli kellaga, mis oli suur ja lõi hästi madala häälega. Vanaema jutu järgi olevad sel kabelil eestiajal veel mitu väikest kella ka olnud, mida siis 1.Nelipühal, kui toimub õigeusklike "radonitza" enne haudadel talitust pidulikult helistati. Kabelis asunud ka altar ja ikonostaas, kust teatud pühadel "surnute" liturgiat peeti. Peale sõda muidugi see kadus, kuigi algul, kui Jüri kirikut sõjakahjustustest remonditi, seda kogudus peaaegu aasta kirikuna kasutas. Jutu järgi olevat sisustus viidud kuhugi maakirikusse. Täna ei ole aga seda suurtki kella, mis 80.-aastate lõpus lihtsalt ühel ööl metallivaraste poolt tornist ära varastati.</w:t>
      </w:r>
    </w:p>
    <w:p>
      <w:pPr>
        <w:pStyle w:val="Normal"/>
        <w:rPr>
          <w:sz w:val="24"/>
          <w:szCs w:val="24"/>
          <w:lang w:val="et-EE"/>
        </w:rPr>
      </w:pPr>
      <w:r>
        <w:rPr>
          <w:sz w:val="24"/>
          <w:szCs w:val="24"/>
          <w:lang w:val="et-EE"/>
        </w:rPr>
        <w:t>Tookord oli veel suurem osa matusetalitusi kiriklikud ja viidi läbi koguduste eelmainitud õpetajate poolt. Vahel harva käis ka Pauluse koguduse õp.Johannes Seliov ja mõni maaõpetaja. Õigeusu preestritest mäletan  Uspenski kiriku ülempreestrit, Tartu praosti, hilisemat piiskopi Simeon Kruzkovi ja Jüri kiriku ülempreestrit Aleksei Hermanni. Kuna Jüri kogudus oli siis eestikeelne, siis preester oli ka eestlane. Isa Aleksei oli hästi pikk prillidega mees, ta ei kandnud habet ja tal oli tugev bassihääl. Kui 50.-60.aastatel kehtis meie kirikus seadus, kus õpetaja võis keelduda nende matmisest, kel oli üle kolme aasta liikmeannetus tegemata, siis preester mattis neid luteri kombe kohaselt. Kuna ta oli väga suhtlemisaldis mees ja tuntud ümbruskonna rahva hulgas, siis kutsuti teda "pikaks Hermanniks."</w:t>
      </w:r>
    </w:p>
    <w:p>
      <w:pPr>
        <w:pStyle w:val="Normal"/>
        <w:rPr>
          <w:sz w:val="24"/>
          <w:szCs w:val="24"/>
          <w:lang w:val="et-EE"/>
        </w:rPr>
      </w:pPr>
      <w:r>
        <w:rPr>
          <w:sz w:val="24"/>
          <w:szCs w:val="24"/>
          <w:lang w:val="et-EE"/>
        </w:rPr>
        <w:t>Matusetalitustel mängis saateks orkester, mis koosnes siis 6-10 mehest. Oli ka vaesemaid matuseid, kus ei olnud muusikat ja vahest ka laululehti. Siis õpetaja võttis hääle üles ja ütles lauluraamatust kahe stroofi kaupa sõnu ette. Ja matuserahvas laulis  kenasti kaasa. Õpetajad kandsid siis ka soojemal ajal ametibaretti. Mäletan oma vanaisastki seda, et olenemata sellest, kui soe ilm oli, pani ta kodust välja minnes ikka mütsi pähe. Talvel kanti talaari all talvemantlit või poolkasukat, mille krae keerati talaarikrae peale. Peas kanti papahha taolist kõrgemat ümmargust karakulmütsi.</w:t>
      </w:r>
    </w:p>
    <w:p>
      <w:pPr>
        <w:pStyle w:val="Normal"/>
        <w:rPr>
          <w:sz w:val="24"/>
          <w:szCs w:val="24"/>
          <w:lang w:val="et-EE"/>
        </w:rPr>
      </w:pPr>
      <w:r>
        <w:rPr>
          <w:sz w:val="24"/>
          <w:szCs w:val="24"/>
          <w:lang w:val="et-EE"/>
        </w:rPr>
        <w:t>Matuserongkäik nägi välja tookord selline : Kõige ees umbes 30 m rongkäigust eespool kõndis hauakaevaja, kes näitas teed . Siis tuli rist või plaat, orkester saatemuusikaga, mõni suurem pärg, õpetaja ja kirst, omaksed ning ülejäänud lilled ja pärjad.</w:t>
      </w:r>
    </w:p>
    <w:p>
      <w:pPr>
        <w:pStyle w:val="Normal"/>
        <w:rPr>
          <w:sz w:val="24"/>
          <w:szCs w:val="24"/>
          <w:lang w:val="et-EE"/>
        </w:rPr>
      </w:pPr>
      <w:r>
        <w:rPr>
          <w:sz w:val="24"/>
          <w:szCs w:val="24"/>
          <w:lang w:val="et-EE"/>
        </w:rPr>
        <w:t xml:space="preserve"> </w:t>
      </w:r>
      <w:r>
        <w:rPr>
          <w:sz w:val="24"/>
          <w:szCs w:val="24"/>
          <w:lang w:val="et-EE"/>
        </w:rPr>
        <w:t>Kirste valdavalt kanti veel õlgadel. Kirstud olid kaetud hõbedataolise puruga, mõnikord ka musta, halli ja noortel valge riidega, kaanel kaunistuseks hõbedased palmioksad ja külgedel ning otstes võidupärjad, kus võisid olla sees ka piibli kirjakohad. Kirst ise oli kaunistatud valgete või hõbedaste narmastega ning neljas nurgas suuremate või väiksemate tuttidega. Kaane harjalaual asetses hõbedane krutsifiks või tavaline rist.</w:t>
      </w:r>
    </w:p>
    <w:p>
      <w:pPr>
        <w:pStyle w:val="Normal"/>
        <w:rPr>
          <w:sz w:val="24"/>
          <w:szCs w:val="24"/>
          <w:lang w:val="et-EE"/>
        </w:rPr>
      </w:pPr>
      <w:r>
        <w:rPr>
          <w:sz w:val="24"/>
          <w:szCs w:val="24"/>
          <w:lang w:val="et-EE"/>
        </w:rPr>
        <w:t>Tähtis oli ka hauakaevaja roll. Peale kaevamise oli ta ülesandeks õpetajale liiva ulatamine, hauakinniajamise juhatamine, kääpa tegemine ja kaunistamine. Ta ei tohtinud lahkuda enne, kui kõik oli valmis. Mulda ulatati tookord õpetajale mitte labidalt, vaid vaskkausist, milles asetses õpetaja jaoks spetsiaalne hõbedatud labidake, et mulla viskamisel mitte käsi määrida. Hiljem aga ka see varastati.</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t>II</w:t>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t>KASVUAEG</w:t>
      </w:r>
    </w:p>
    <w:p>
      <w:pPr>
        <w:pStyle w:val="Normal"/>
        <w:jc w:val="center"/>
        <w:rPr>
          <w:b/>
          <w:b/>
          <w:bCs/>
          <w:sz w:val="28"/>
          <w:szCs w:val="28"/>
          <w:lang w:val="et-EE"/>
        </w:rPr>
      </w:pPr>
      <w:r>
        <w:rPr>
          <w:b/>
          <w:bCs/>
          <w:sz w:val="28"/>
          <w:szCs w:val="28"/>
          <w:lang w:val="et-EE"/>
        </w:rPr>
      </w:r>
    </w:p>
    <w:p>
      <w:pPr>
        <w:pStyle w:val="Normal"/>
        <w:rPr>
          <w:sz w:val="24"/>
          <w:szCs w:val="24"/>
          <w:lang w:val="et-EE"/>
        </w:rPr>
      </w:pPr>
      <w:r>
        <w:rPr>
          <w:sz w:val="24"/>
          <w:szCs w:val="24"/>
          <w:lang w:val="et-EE"/>
        </w:rPr>
        <w:t>Nii olin märkamatult jõudnud oma eluga seitsmekümnendatesse aastatesse. Neid aastaid võib iseloomustada kui ühtepidi kiriku jaoks vaikseid aastaid. Kuid teisipidi võime neid lugeda nõukogude võimu rahva hulgas kinnistumise aastateks. Seda, mida oli külvatud üle kahekümne aasta ja mille üle algul irvitati, oli hakanud rahva seas vilja kandma. Nii tekkisid ilmalikud traditsioonid - võsaleer ehk noorte suvepäevad, laste nimepanekupäevad, noorpaaride registreerimisetalitus ja ilmalik matus. Kui teised võtsid oma osa juba kuuekümnendatel, siis ilmalikud matused suurenesid plahvatuslikult just seitsmekümnendatel. Kui enne maeti ilmalikult ainult kommuniste ja avalikke elu tegelasi, siis nüüd sai see rahva hulgas populaarseks ja esimese "pääsukese" Everausi kõrvale tekkis uusi ilmalikke "kõnelejaid". Selle reklaamiks toimusid ilmalikud surnuaiapühad, kus jagati tasuta laululehti ja esinesid "Vanemuise" solistid, segakoor ja orkester. Kuigi jutt oli ilmalik, oli seal kirikliku surnuaiapüha jooni, näiteks jutluse asemel kõne, lektsioonide asemel luuletused ja surnute mälestamine. Pidi ju kurat olema Jumala ahv!</w:t>
      </w:r>
    </w:p>
    <w:p>
      <w:pPr>
        <w:pStyle w:val="Normal"/>
        <w:rPr>
          <w:sz w:val="24"/>
          <w:szCs w:val="24"/>
          <w:lang w:val="et-EE"/>
        </w:rPr>
      </w:pPr>
      <w:r>
        <w:rPr>
          <w:sz w:val="24"/>
          <w:szCs w:val="24"/>
          <w:lang w:val="et-EE"/>
        </w:rPr>
        <w:t>Ka need leeripühad, mis veel kuuekümnedate esimehel poolel olid küllaltki suured, muutusid väikesteks ja mõnel aastal avalikku leeripüha üldse ei peetud. Maarja kogudusel kestis see küll kauem, sest maarahvas oli julgem, aga lõpuks ka seal rauges. Kuid muidugi ei tähenda see seda, et talitused oleksid kadunud hoopis. Nad muutusid vähem avalikeks, tihti nädala keskel kiriku kinniste uste taga või vahest isegi õpetajate korterites toimunutena.</w:t>
      </w:r>
    </w:p>
    <w:p>
      <w:pPr>
        <w:pStyle w:val="Normal"/>
        <w:rPr>
          <w:sz w:val="24"/>
          <w:szCs w:val="24"/>
          <w:lang w:val="et-EE"/>
        </w:rPr>
      </w:pPr>
      <w:r>
        <w:rPr>
          <w:sz w:val="24"/>
          <w:szCs w:val="24"/>
          <w:lang w:val="et-EE"/>
        </w:rPr>
        <w:t xml:space="preserve">Ka kiriku igapühapäevases külastavuses oli toimunud muutus. Jumalateenistustel osaliste arv oli langenud mõnekümneni, äripäevaste pühade õhtuteenistutel langedes vaevalt paarikümneni. Koosnedes valdavalt vanadest inimestest, ei näinud osaliste hulgas lapsi ega noori peaaegu üldse. Tihtipeale olin ma kirikuliste hulgas ainuke noor. </w:t>
      </w:r>
    </w:p>
    <w:p>
      <w:pPr>
        <w:pStyle w:val="Normal"/>
        <w:rPr>
          <w:sz w:val="24"/>
          <w:szCs w:val="24"/>
          <w:lang w:val="et-EE"/>
        </w:rPr>
      </w:pPr>
      <w:r>
        <w:rPr>
          <w:sz w:val="24"/>
          <w:szCs w:val="24"/>
          <w:lang w:val="et-EE"/>
        </w:rPr>
        <w:t>Eks Tartu oli ju noorte linn ja võimud pidasid ka kirikut silmas. Kuidagi kummalisena on meeles lugu, mida räägiti mulle aastaid hiljem. Nimelt oli sel ajal parteijuhiks Tartus, hilisem kultuuriminister Johannes Lott. Teda ei peetud eriti targaks inimeseks ja ka tema alluvate hulgas oli tema üle irvitatud. See Lott oli kutsunud ühel päeval praost Janni enda juurde ja deklareerinud talle öeldes, et "Teie Tartu praostkonna praostina peate garanteerima, et noored kirikus ei käiks!" Mida pidi ütlema ühe erudeeritud inimese süda! Aga sellistes olukordades siis elati.</w:t>
      </w:r>
    </w:p>
    <w:p>
      <w:pPr>
        <w:pStyle w:val="Normal"/>
        <w:rPr>
          <w:sz w:val="24"/>
          <w:szCs w:val="24"/>
          <w:lang w:val="et-EE"/>
        </w:rPr>
      </w:pPr>
      <w:r>
        <w:rPr>
          <w:sz w:val="24"/>
          <w:szCs w:val="24"/>
          <w:lang w:val="et-EE"/>
        </w:rPr>
        <w:t>Teine analoogne sündmus oli sellest, kuidas tookordne juhatuse esimees pidi oma ametist loobuma, sest talle anti valida, kas tema pojad vallandatakse ülikooli õppejõudude kohtadelt või lahkub tema oma ametist. Muidugi valis isa tee, et pojad võiksid elada.</w:t>
      </w:r>
    </w:p>
    <w:p>
      <w:pPr>
        <w:pStyle w:val="Normal"/>
        <w:rPr>
          <w:sz w:val="24"/>
          <w:szCs w:val="24"/>
          <w:lang w:val="et-EE"/>
        </w:rPr>
      </w:pPr>
      <w:r>
        <w:rPr>
          <w:sz w:val="24"/>
          <w:szCs w:val="24"/>
          <w:lang w:val="et-EE"/>
        </w:rPr>
        <w:t>Kuigi suurte pühadel, see muutus see nii eriliselt ei paistnud. Eks kogudused olid veel küllalt suured ja elasid oma vanast "rasvast". Aga siiski loeti aastakümne lõpuks koguduste annetajaliikmeid enam mitte tuhandetes, vaid sadade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oorte kasvamises nõndanimetatud "uueks inimeseks" andis pearõhu muidugi kool. Olin ju minagi märkamatult nii suureks saanud, et 1.septembril 1966.aastal astusin ma kooli uksest sisse. See maailm oli sootuks teine, mida olin harjunud kodus tundma. Kool, mis asus Puistee tänavas, kandis tookord 3.8-klassilise Kooli nimetust. Kool oli segakool, kuna ümbruskonnas Puiestee ja Narva tänaval, mis siis Leningradi maantee nime kandis, elas palju venelasi. Eks see oli seotud suure sõjatehasega ja eriti lennuväljaga, kus töötasid ning teenisid venelased. Koolimaja kõrval asus kaks kivimaja, mida ohvitserite majadeks kutsuti, sest seal elasid sõjaväelased. Nimelt enne sõda Puiestee tänav koosnes valdavalt puumajadest, mis sõja ajal ära põlesid. Ja nii ehitati peale sõda saksa sõjavangide poolt need kaks kivimaja.</w:t>
      </w:r>
    </w:p>
    <w:p>
      <w:pPr>
        <w:pStyle w:val="Normal"/>
        <w:rPr>
          <w:sz w:val="24"/>
          <w:szCs w:val="24"/>
          <w:lang w:val="et-EE"/>
        </w:rPr>
      </w:pPr>
      <w:r>
        <w:rPr>
          <w:sz w:val="24"/>
          <w:szCs w:val="24"/>
          <w:lang w:val="et-EE"/>
        </w:rPr>
        <w:t xml:space="preserve">Koolis oli igas klassis Lenini täpilise lipsuga pilt tahvli kohal ja mõnes tähtsamas kohas veel koos "kahe karvasega" - Marxi ja Engelsiga. Kooli fuajees oli veel mõni aasta enne minu kooli tulekut seisnud Stalini büst, mis oli siis vahetatud mingi umbmäärase mehe kujuga, mis Juhan Sütistet pidi kujutama, kes olevat meie koolis käinud. </w:t>
      </w:r>
    </w:p>
    <w:p>
      <w:pPr>
        <w:pStyle w:val="Normal"/>
        <w:rPr>
          <w:sz w:val="24"/>
          <w:szCs w:val="24"/>
          <w:lang w:val="et-EE"/>
        </w:rPr>
      </w:pPr>
      <w:r>
        <w:rPr>
          <w:sz w:val="24"/>
          <w:szCs w:val="24"/>
          <w:lang w:val="et-EE"/>
        </w:rPr>
        <w:t>Otseselt vene lastega meil erilist kokkupuudet ei olnud. Kuna meil oli esimesel aastal oma korrus, kuhu kõik kaheksa eesti klassi ära mahtusid ning kahel järgmisel aastal käisime õhtuses vahetuses. Kuigi on meelde on jäänud paar seika. Nimelt seda, kuidas nad koolist koju läksid, kui me omakorda nende klassi pääsemist ootasime. Kui kell helises, tormas metsikult karjuv rahvamass klassist trepikotta. Kuna mõni paksuke või tüdruk ei suutnud massiga kaasa jooksta ja  maha kukkus, joosti nendest jalgadega üle. Kujutan sellepärast seda tänagi väga hästi ette, kui kuulen uudist, kuidas lõunamaal keegi rahva hulgas on surnuks tallatud. Veel õõvastavam tunne tekkis mul siis, kui kolmanda klassi lõpus, pidime kord pioneerikoondust jälgima. Millised karjuvad käsklused, trummipõrinad,  täis kõrge jalaga marsid ja kõik selle juurde kuuluv. Hiljem, eestlaste koolis koondust nähtuna, ei toimunud midagi sellist. Väga tähtis päev oli aga Lenini sünnipäev, kus kool saali aeti ja mingeid kõnesid peeti, millest me lapsed midagi eriti aru ei saanud. Nimelt oli meil paar aastat direktoriks erupolkovnik Zarubin, kes "umbvenelane" oli. Mäletan, et ta armastas kanda medaleid või linte kuue revääril. Ja neid oli lapse mäletamise järgi väga palju.</w:t>
      </w:r>
    </w:p>
    <w:p>
      <w:pPr>
        <w:pStyle w:val="Normal"/>
        <w:rPr>
          <w:sz w:val="24"/>
          <w:szCs w:val="24"/>
          <w:lang w:val="et-EE"/>
        </w:rPr>
      </w:pPr>
      <w:r>
        <w:rPr>
          <w:sz w:val="24"/>
          <w:szCs w:val="24"/>
          <w:lang w:val="et-EE"/>
        </w:rPr>
        <w:t>Klassijuhatajaks oli meil õp.E.Mäerand. Ta oli pensionieelne vanaproua, kes oli õppinud eestiaegses Tartu Õpetajate Seminaris. Ta andis kõike tunde, kaasa arvatud laulmist, mängides ka klaverit. Vene keelt, nagu palju eestiaegseid inimesed tookord, ta aga ei vallanud. Ja seda andis üks teine õpetaja. Kuigi meie klass oli suur - 39 õpilast, oskas tema juhatajana oma eeskuju ja armastusega meid väga ühtseks pereks kasvatada. Mäletan aastaid hiljem ühte juhtumit. Nimelt oli meie klassi stendil vist valimisplakat tookordse tähtsa tegelase A.Müürissepa pildiga. Keegi oli sel seltsimehel tikuga silmad välja põletanud. Kui toimetati juurdlust ja küsiti, kes tegi seda, vaikis terve klass, kui haud, kuigi kõik teadsid süüdlast.</w:t>
      </w:r>
    </w:p>
    <w:p>
      <w:pPr>
        <w:pStyle w:val="Normal"/>
        <w:rPr>
          <w:sz w:val="24"/>
          <w:szCs w:val="24"/>
          <w:lang w:val="et-EE"/>
        </w:rPr>
      </w:pPr>
      <w:r>
        <w:rPr>
          <w:sz w:val="24"/>
          <w:szCs w:val="24"/>
          <w:lang w:val="et-EE"/>
        </w:rPr>
        <w:t>1969.aastal valmis venelastele kool Annelinnas, mis hakkas kandma 6.Keskkooli nime. Meie kooliga ühines teiselpool Narva tänavat asunud 13.8-klassiline kool. Nii sai kahest koolist üks eesti kool, mis hakkas kandma 3.Keskkooli nime. Leninid ja muud tema jüngrite pildid kadusid klassidest, punalipud  saalist. Kujugi lohistati kuhugi keldrisse. Kuid sealgi me ei saanud olla kaua. 1973.aastal valmis uus koolihoone tookordse 1.Mai, nüüd taastatud Raatuse tänaval. Eks sellepärast see kool kannab praegu Raatuse Gümnaasiumi nime. Mäletan, et läksime vanast koolimajast rongkäigus uude kooli ja kuna mängisin siis juba orkestris, tuli ka marsse mängida.</w:t>
      </w:r>
    </w:p>
    <w:p>
      <w:pPr>
        <w:pStyle w:val="Normal"/>
        <w:rPr>
          <w:sz w:val="24"/>
          <w:szCs w:val="24"/>
          <w:lang w:val="et-EE"/>
        </w:rPr>
      </w:pPr>
      <w:r>
        <w:rPr>
          <w:sz w:val="24"/>
          <w:szCs w:val="24"/>
          <w:lang w:val="et-EE"/>
        </w:rPr>
        <w:t>Kuigi oli tegemist eesti kooliga, oli kool ikka tookord teadmiste andmiste kõrval ka ideoloogiline asutus. Muidugi sõltus õpetajatest, kui tõsiselt keegi asja võttis. Igatahes oktoobrilasteks tehti meid  kõiki. Pioneeriksminekuga oli aga selline asi, et kui aeg kätte jõudis, ütles mu vanaisa, et sinna ei ole vaja küll "tükkida". Nii läksingi kooli ja ütlesin, et pioneeriks ma ei hakka. Aga siis algas töötlemine. Õpetaja tuli meile koju ja ütles, et see on ennekuulmatu, et viiene õpilane pioneeriks ei astu. Vanaema tõi küll vastuargumendiks mu viletsa tervise, kuid hoolimata sellest nad lõpuks ikka pehmeks räägiti. Nii sai minust siis pioneer, kes pidi punast kaelarätti kandma. Koolis hakati aga õpilaste hulgas kutsuma seda "kaltsuks", mis tulenes venekeelsest sõnast "galstuk". Aga see kaltsukandmine lõppes mul varsti, sest mind tabas "krooniline kurgupõletik" ja nii võisin ma kanda sinist siidist või villast salli kaelas. Vanemates klassides aga keegi enam kaltsu ei kandnud. Komsomoliminek aga oli siis veel vabatahtlik ja nii astusid algul komsomoli meie 40-pealisest klassist ainult 7 tüdrukut. Hiljem muidugi astus neid juurde.</w:t>
      </w:r>
    </w:p>
    <w:p>
      <w:pPr>
        <w:pStyle w:val="Normal"/>
        <w:rPr>
          <w:sz w:val="24"/>
          <w:szCs w:val="24"/>
          <w:lang w:val="et-EE"/>
        </w:rPr>
      </w:pPr>
      <w:r>
        <w:rPr>
          <w:sz w:val="24"/>
          <w:szCs w:val="24"/>
          <w:lang w:val="et-EE"/>
        </w:rPr>
        <w:t>Keskkoolis aga tekkis sellega probleeme. Nimelt sattusin ma saksa keele eriklassi, kus üle Lõuna-Eesti paremad koolilõpetajad kokku olid sattunud. Klassis oli 26 õpilast ja nendest ainult 4 poissi ning neist olid 80 % komsomolid. Nüüd tekkis koolil plaan sellest komsomoliklass teha. Kõigile, kes komsomolid ei olnud, suruti vägisi avalduse blankett lauale. Mõned täitsid kuulekalt selle ära, mina ja 2 tüdrukut seda aga ei teinud. Tookordne klassijuhataja ütles meile, et me enne klassist ei lahku, kui see on täidetud. Ja siis tuli mul äkki mõte, et kortsutaks selle ordenitega paberi vaikselt ära ja kes siis nii inetut paberit ikka vastu võtab. Nii tegingi ja ütlesin, et kogemata juhtus see sellepärast, et erutusest läksid käed higiseks. Mäletan tänaseni seda õpetaja kurja pilku, kui ta mul käskis nii kiiresti kui võimalik klassist lahkuda, mida ma ka rõõmuga tegin.</w:t>
      </w:r>
    </w:p>
    <w:p>
      <w:pPr>
        <w:pStyle w:val="Normal"/>
        <w:rPr>
          <w:sz w:val="24"/>
          <w:szCs w:val="24"/>
          <w:lang w:val="et-EE"/>
        </w:rPr>
      </w:pPr>
      <w:r>
        <w:rPr>
          <w:sz w:val="24"/>
          <w:szCs w:val="24"/>
          <w:lang w:val="et-EE"/>
        </w:rPr>
        <w:t xml:space="preserve">Õnneks meie klassis füüsilist vägivalda sunduseks ei kasutatud. Tean juhtumit aastakäik nooremast klassist, kus poiss lukustati avaldusega klassiruumi ja peksti kaardikepiga vastu pead ja kaela nii kaua, kui ta lõpuks alla andis ja selle valmis kirjutas. Ei kujuta ette endale sellist olukorda, küsides ehk tänagi, kas oleksin füüsilise valu tingimuses endale kindlaks jäänud.   </w:t>
      </w:r>
    </w:p>
    <w:p>
      <w:pPr>
        <w:pStyle w:val="Normal"/>
        <w:rPr>
          <w:sz w:val="24"/>
          <w:szCs w:val="24"/>
          <w:lang w:val="et-EE"/>
        </w:rPr>
      </w:pPr>
      <w:r>
        <w:rPr>
          <w:sz w:val="24"/>
          <w:szCs w:val="24"/>
          <w:lang w:val="et-EE"/>
        </w:rPr>
        <w:t xml:space="preserve">Aga sanktsioonid, kuigi varjatud, ikkagi tulid. Kuni kooli lõpuni ma kolmest kõrgemat hinnet tähtsamates ainetes enam ei saanud, olenemata sellest, kui hästi või halvasti ma õppisin, rääkimata mu käitumishindest. Olin muutunud üheks oma klassi mustaks lambaks, mis tekitas mulle depressiooni ja paljudel kordadelgi käegalöömisi. Mäletan juhust, kui koolis paar kuud enne lõpetamist tehti küsitlus, mida keegi õppima läheks. Vastasin, et mind huvitaks muusikakooli laulu eriala. Laulmisõpetaja aga deklareeris selle peale kõva häälega üle klassi, et tema küll mulle soovitust ei anna, kuna mul puudub "absoluutselt" lauluhääl! </w:t>
      </w:r>
    </w:p>
    <w:p>
      <w:pPr>
        <w:pStyle w:val="Normal"/>
        <w:rPr>
          <w:sz w:val="24"/>
          <w:szCs w:val="24"/>
          <w:lang w:val="et-EE"/>
        </w:rPr>
      </w:pPr>
      <w:r>
        <w:rPr>
          <w:sz w:val="24"/>
          <w:szCs w:val="24"/>
          <w:lang w:val="et-EE"/>
        </w:rPr>
        <w:t>Kooli ma siiski kuidagi lõpetasin. Mõned päevad hiljem sain ka iseloomustuse, mille oli koostanud kooli komsomolikomitee. Imelik, kuidas sai mind iseloomustada organisatsioon, kelle liige ma polnud. Selles seisis, et olen ühiskonnast irdunud, endale ise "tsitatelli" loonud isiksus, kes hoidub eemale loovast elust. Kõrgkooli minna sellist isikut ei soovitatud. Kuna mu vanemad olid töölised, soovitati mulgi tööliseks hakata, kus oli loetletud ka mõned tehased. Nii et, ühiskonna kõnts!</w:t>
      </w:r>
    </w:p>
    <w:p>
      <w:pPr>
        <w:pStyle w:val="Normal"/>
        <w:rPr>
          <w:sz w:val="24"/>
          <w:szCs w:val="24"/>
          <w:lang w:val="et-EE"/>
        </w:rPr>
      </w:pPr>
      <w:r>
        <w:rPr>
          <w:sz w:val="24"/>
          <w:szCs w:val="24"/>
          <w:lang w:val="et-EE"/>
        </w:rPr>
        <w:t>Viimane pööramine toimus mõni aasta hiljem, kui olin juba töömees. Ühel hommikul tuli mu juurde meister ja ütles, et 2 meest soovivad minuga vestelda. Tutvustasid, et on komsomolikomiteest, kes avastanud, et ma polegi nende liige. Olin siis just mõni kuu tagasi leeris käinud ja nende pakkumise peale vastasin, et olen kahjuks usklik. Nemad küll püüdsid mulle seletada, et ka tublisid kommuniste on kirikuliikmete hulgas. Ütlesin siis resoluutselt, et kahte jumalat ma ei teeni ja tulin nende juurest tulema. Rohkem mind selles küsimuses enam ei tülitatud.</w:t>
      </w:r>
    </w:p>
    <w:p>
      <w:pPr>
        <w:pStyle w:val="Normal"/>
        <w:rPr>
          <w:sz w:val="24"/>
          <w:szCs w:val="24"/>
          <w:lang w:val="et-EE"/>
        </w:rPr>
      </w:pPr>
      <w:r>
        <w:rPr>
          <w:sz w:val="24"/>
          <w:szCs w:val="24"/>
          <w:lang w:val="et-EE"/>
        </w:rPr>
        <w:t>Usust väga palju koolis ei räägitud. Tean kindlasti, et meie esimene klassijuhataja oli kiriku liige, kuna ta hiljem maeti kiriklikult. Ükskord klassikaaslastega kirikust rääkidest tuli välja, et päris paljud meie aastakäigust olid ristitud. Töötlemise poole pealt mäletan paari praegu naermaajavat seika. Nimelt kuskil keskastmes väitis meile ajalooõpetaja, et pastorid on ahned kelmid, kes rumalate usklike päid segi ajavad, nende käest raha himustades ja siis hästi ise elades. Ja ta tõi näiteks väite, et esimese sõiduauto "Volga" Eestis ostnud keegi kirikuõpetaja. Teine lugu oli keskkoolis seotud jõulukiriku külastamisega. Nimelt ühel päeval enne jõule tuli meie klassi direktor, kes küsis avalikult, kes on käinud jõulude ajal kirikus. Nii mitmedki tüdrukud tunnistasid seda. Küsimuse peale, miks seal käiakse, vastati, et ilus on ja laulukoori pärast. Siis direktor Roosmäe ütles, et neile teatati kõrgemalt poolt, et "Ameerika Hääles" olla räägitud, et viimastel aastatel on jõulude ajal noorte külastatavus kirikus tunduvalt suurenenud. Nii püüdis ta meid manitseda, et me Ameerika salaluure, mis sel ajal kirikus pidi noori varitsema, küüsi ei langeks. Eriti õõvastav aga oli lugeda keskkooli ühiskonnaõpikust, mis oli sõna-sõnalt venekeelsest õpikust tõlgitud, peatükki usu kohta. Õnneks me seda tunnis ei käsitlenud ja tööd ei teinud. Kindlasti oleks oma töös midagi teisiti kirjutanud ja sellest oleks mulle ehk jälle paksu pahandust tulnud. Valdav oli ka koolide direktorite või õpetajate poolt jõuludel kiriku uste juures passimine ja nimede kirjutamine. Seda tehti veel 80.-aastate lõpuni. Mäletan, kui olin juba kirikuvanem, kuidas 1984.aasta sügisel, kui peeti Peetri kiriku 100.-ndat juubelit, meie juurde tulid 2 tütarlast-õde, kes ütlesid, et ei julge kirikust lahkuda, sest koolidirektor on kiriku väravas. Kuna aga Peetri kirikul on 7 välisust, siis päästsime õed tagauksest ja väravast välja. Üks neist õdedest on täna proua Tagel.</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Ka kodus, mida eelmises peatükis kirjeldasin, toimusid suured muutused. Nimelt likvideeriti 70.aastal meie aiand ja kogu vara viidi Puiestee tänavale. Ilupuud ja põõsad, mida vanaisa ja vanaema olid kui oma lapsi hoidnud, said uue koha, kus nende eest enam nii ei osatud hoolitseda, nii et mõne aasta pärast viimane tookord ligi sajast üleantud taimest hinge heitis. Territooriumi ostis ära vastasolev "Võidu" tehas. Aia teed, mis olid enne üleni kaetud kummelitega, mida hobusõidukid ega paar korda aastas käiv auto ei suutnud hävitada, muutusid halliks tolmuks, sest ümbrus oli muutunud ehitusplatsiks. Meiegi maja kuulus lammutamisele. Nii hakati ehitama suurt kolmekordset tööliste maja, kuhu meiegi korteri pidime saama. Kuid see jäi helesiniseks unistuseks. Nimelt oli tookord tehase direktoriks kuulus malemeister G.Uusi, kes aga ootamatult suri. Ja kui direktoriks sai Kaljuste, kes aga teatas, et meie seda korterit küll ei saa, väites, et kuna kirjalikku lubadust pole antud ja suuline ei lugevat. Kuid minu vanaisal tekkis õiglustunne ja ta ütles, et ta ei lähe sinna korterisse, mida meile ühes vanas Jänese tänava majas pakuti. See korter oli väiksem ja ei vastanud meie korterile. Nii tõsteti meid siis kohtuga vanast majast välja, kuna vanakestel ei olnud raha advokaadi palkamiseks. Ja nii me pidime ikkagi Jänese tänavale kolima. Niipalju oli kohtust küll kasu, et räämas korteri asemel pidi üleandja sanitaarremondi tegema. Tegelikult seda uut korterit, mis meile lubatud, kellelegi ei antudki. Nad nimetasid seda ühiselamuks, kuid seal keegi ei elanud, vaid kasutati tihti ülemuste joomapidudeks.</w:t>
      </w:r>
    </w:p>
    <w:p>
      <w:pPr>
        <w:pStyle w:val="Normal"/>
        <w:rPr>
          <w:sz w:val="24"/>
          <w:szCs w:val="24"/>
          <w:lang w:val="et-EE"/>
        </w:rPr>
      </w:pPr>
      <w:r>
        <w:rPr>
          <w:sz w:val="24"/>
          <w:szCs w:val="24"/>
          <w:lang w:val="et-EE"/>
        </w:rPr>
        <w:t>1974.aasta märtsis jätsin siis oma armsa kodukesega jumalaga ja siirdusin uude mulle tundmatusse elupaika. Kuigi mu sõbrad elasid kõik Peetri tänavas, käisin ma peaaegu igal vabal päeval ikka seal. Nägin, kuidas mu armsat saja-aastast majakest lõhuti ja imestasin, kui valged olid veel seest tema katusetalad, kui neid pooleks lõigati, rääkimata katusekividest ja kasvuhoonete tsaariaegsetest põletatud tellistest. See materjal ei läinud prügimäele, vaid ülemuste suvilate ehituseks. Nägin metsikut varastamist ka uusehitusel, kus tihti üks auto materjaliga ehitusele sisse sõitis ja teine sama kraamiga kuhugi mujale kadus. Samuti joomist tööajal, kus müürsepad 8 tunni jooksul üle 2 tunni tööd ei suutnud teha. See kõik oli nii teistmoodi, kui olin kuulnud ja näinud oma vanemate sõnadest - tegudest.</w:t>
      </w:r>
    </w:p>
    <w:p>
      <w:pPr>
        <w:pStyle w:val="Normal"/>
        <w:rPr>
          <w:sz w:val="24"/>
          <w:szCs w:val="24"/>
          <w:lang w:val="et-EE"/>
        </w:rPr>
      </w:pPr>
      <w:r>
        <w:rPr>
          <w:sz w:val="24"/>
          <w:szCs w:val="24"/>
          <w:lang w:val="et-EE"/>
        </w:rPr>
        <w:t>Täna näeb see plats hoopis teistmoodi väja, mida vanast ajast meenutavad vaid suur tamm, mis siis veel noore puuna ühe kasvuhoone kõrval kasvas ja millel all ma tõrudega mängisin ning kolmeharuline kask. Nimelt istutas selle puu mu vanaema. See võis olla 1967-68.aasta suvel. Siis oli kombeks nelipühiks ja jaanipäevaks kaski koju tuua. Nii tõi vanaisa kaskede kõrval ka ühe noore juurtega  kaseoksakese, mis siis mulda pisteti ja lõpuks kasvama hakkas. Aastaid hiljem vigastas teda kopp kaevamisel, kuid ta paranes, muutudes sealt kohalt mitmeharulisek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Nõnda möödusid aastad, kuni ühel päeval, kui ma juba töömees olin, läks vanaisa jälle oma kirikumaksu maksma. Minu töölt koju tulles, ütles ta mulle, et praost oli rääkinud, et tal on pühapäeval jälle üle mitme aasta noorte leeripüha ja kuna olin siis 18-aastane, arvas ta, et äkki tahan ka tulla. Seda kutset ei pidanud mulle kaks korda ütlema. Nii läksime vanaisaga praosti poole, kus meid lahkesti vastu võeti. Mingit pikka leerikursust ja loengut mulle ei peetud. Oli see ju neljapäeva õhtul, aga pühapäeval oli juba õnnistamine. Nii anti mulle gootikirjas katekismus ja piiblilooraamatud, mida pidin läbi lugema. Mäletan, et tegin seda usinasti ja kuna mind aitas vanaema, kes ustavalt mu kõrval oli, mind juhatades ning teadmisi kontrollides. Järgmisel päeval ostsin kaubamajast valge kikilipsu. Uus tumepruun ülikond, mis oli mulle just keskkooli lõpuks oli ostetud ja mida paar korda olin kandnud, oli mul juba olemas. Ja nii astusin pühapäeva hommikul põksleva südamega omaste vahel kiriku poole. </w:t>
      </w:r>
    </w:p>
    <w:p>
      <w:pPr>
        <w:pStyle w:val="Normal"/>
        <w:rPr>
          <w:sz w:val="24"/>
          <w:szCs w:val="24"/>
          <w:lang w:val="et-EE"/>
        </w:rPr>
      </w:pPr>
      <w:r>
        <w:rPr>
          <w:sz w:val="24"/>
          <w:szCs w:val="24"/>
          <w:lang w:val="et-EE"/>
        </w:rPr>
        <w:t xml:space="preserve">See oli 14.augustil 1977.aastal. Oli ilus selge pühapäevahommik. Meid oli kokku kolm. Mina ja 2 leeriõde. Praosti jutu järgi pidi meid olema koos minuga 8, kuid järelikult lõid teised araks, et ei julgenud avalikult leeri tulla. Ühe leeriõe nimi oli Tiiu ja ta oli minuvanune, teine aga keskealine, kelle nime ma ei mäleta. Kirikus oli üllatavalt palju rahvast ja ka armulaualisi oli rohkesti. Minu õnnistamissõnadeks oli Jes.54,10. Hiljem lasksin selle graveerida ka oma ametiristi tagaküljele. See arm on mind elus hoidnud, mind headel ja halvil päevil saatnud. Kuigi mul oli kirikus vähe sugulasi, anti mulle paljude mulle siis veel võõraste inimeste poolt lilli. Mäletan, et läksin koju suure lillesülemiga ja nii mõneski kohas tänaval jäid inimesed mind vaatama. Mäletan ühte vanaprouat Roosi tänavast, kes oma aiaväraval oli ja kel mind nähes silmad märjaks läksid, öeldes, et näeb üle hulga aastate taas leeripoissi. </w:t>
      </w:r>
    </w:p>
    <w:p>
      <w:pPr>
        <w:pStyle w:val="Normal"/>
        <w:rPr>
          <w:sz w:val="24"/>
          <w:szCs w:val="24"/>
          <w:lang w:val="et-EE"/>
        </w:rPr>
      </w:pPr>
      <w:r>
        <w:rPr>
          <w:sz w:val="24"/>
          <w:szCs w:val="24"/>
          <w:lang w:val="et-EE"/>
        </w:rPr>
        <w:t xml:space="preserve">Nii algas minu teadlik koguduseliikme elu. Ega algul nagu ei muutunudki minu jaoks erilist midagi. Käisin ikka kirikus nagu olin ennem käinud, ainult, et nüüd oli ka kutse armulauale minu jaoks aktuaalne. Ja siis oli kombeks, et leeripüha esimesel aastapäeval käidi armulaual. Leeripüha oli küll väljakuulutatud, kuid noori sel aastal ei tulnud, kuid oli palju "vanu", nagu mina, kes armulaual seda kaunist sündmust meelde tuletasid.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õnda möödusid 70.aastad, mis kümnendi vahetusel tõid suured muutused ka Tartu kirikuellu. 1979.aastal läheb emerituuri Pauluse koguduse õp. J.Seliov ja uueks õpetajaks saab senine Nõo kog.õp. Harald Tammur, kes Kolmainupühal introduktseeritakse koguduse õpetajaks. Sellest jumalateenistusest oli mul õnn ka osa võtta. See oli vist üldse üks esimesi kordi, kus ma Pauluse kiriku lävest üle astusin. Ametisse seadis tookordne EELK peapiiskop E.Hark, assisteerisid Valga praost assessor E.Kalda ja Tartu praost A.Janni. Õpetaja Tammuriga, kellest sai järgmine praost, oli minulgi hiljem palju kokkupuudet olnud.</w:t>
      </w:r>
    </w:p>
    <w:p>
      <w:pPr>
        <w:pStyle w:val="Normal"/>
        <w:rPr>
          <w:sz w:val="24"/>
          <w:szCs w:val="24"/>
          <w:lang w:val="et-EE"/>
        </w:rPr>
      </w:pPr>
      <w:r>
        <w:rPr>
          <w:sz w:val="24"/>
          <w:szCs w:val="24"/>
          <w:lang w:val="et-EE"/>
        </w:rPr>
        <w:t xml:space="preserve">1980.aasta maikuus sureb Maarja kog.õp. Richard Sisask. Kogudust hakkas leinaajal hooldama Äksi kog.õp.Evald Ilja. Oktoobrikuust määrati Maarja koguduse õpetajaks senine Jõhvi kog.õp. Otto Tallinn. </w:t>
      </w:r>
    </w:p>
    <w:p>
      <w:pPr>
        <w:pStyle w:val="Normal"/>
        <w:rPr>
          <w:sz w:val="24"/>
          <w:szCs w:val="24"/>
          <w:lang w:val="et-EE"/>
        </w:rPr>
      </w:pPr>
      <w:r>
        <w:rPr>
          <w:sz w:val="24"/>
          <w:szCs w:val="24"/>
          <w:lang w:val="et-EE"/>
        </w:rPr>
        <w:t>Õpetaja Tallinn oli pikk hallipäine prillidega mees. Oma suuruse kohta tundus algul kummaline ta vaikne hääl. Ta oli olnud teenekas vaimulik, teeninud Jüri, Simuna ja üle 25 aasta Jõhvi kogudust. Ta oli raamatupidajalik tüüp, kes armastas ülimat täpsust kõikides asjades. Eks sellepärast oli ta suure osa oma teenimise ajast ka EELK revisjonikomisjoni sekretär. Ta oli Tartust pärit poepidajate laps, kes väikesest peale pidi ka poeleti taga vanemaid asendama. Eks sellest see armastus arvude vastu. Ülikoolis õppides olevat ta ka arveametnikuna töötanud, kuna kodune majanduslikolukord ei olnud kiita. Ta ordineeriti 1944.aasta algul ja määrati Tartu linna vikaarõpetajaks, kust ta sõja järel Jüri kogudusse määrati.</w:t>
      </w:r>
    </w:p>
    <w:p>
      <w:pPr>
        <w:pStyle w:val="Normal"/>
        <w:rPr>
          <w:sz w:val="24"/>
          <w:szCs w:val="24"/>
          <w:lang w:val="et-EE"/>
        </w:rPr>
      </w:pPr>
      <w:r>
        <w:rPr>
          <w:sz w:val="24"/>
          <w:szCs w:val="24"/>
          <w:lang w:val="et-EE"/>
        </w:rPr>
        <w:t>Õpetaja Tallinna ajal normaliseerusid Peetri ja Maarja koguduse suhted. Nüüd hakkasid ühistel teenistustel mõlemad õpetajad koos teenima. Kirikuvanemate seas tekkisid sõbralikud suhted ja koguduse rahvas ei pidanud kinni enam nii oma õpetaja teenistuse korrast.</w:t>
      </w:r>
    </w:p>
    <w:p>
      <w:pPr>
        <w:pStyle w:val="Normal"/>
        <w:rPr>
          <w:sz w:val="24"/>
          <w:szCs w:val="24"/>
          <w:lang w:val="et-EE"/>
        </w:rPr>
      </w:pPr>
      <w:r>
        <w:rPr>
          <w:sz w:val="24"/>
          <w:szCs w:val="24"/>
          <w:lang w:val="et-EE"/>
        </w:rPr>
        <w:t xml:space="preserve">Sama aasta lõpul suri proua Janni ja 1.jaanuarist 1981. lahkus praost Janni Tartu praosti kohalt, hakates kandma praost emeerituse tiitlit. Juunikuus pärast pühi lahkus ta ka koguduse õpetaja kohalt pensionile, pidades veel viimase surnuaiapüha Vanal Peetri kalmistul. Peetri ja Maarja koguduse ühiseks õpetajaks määratakse õp.Tallinn. Suvel peeti pühapäeviti üks ühine jumalateenistus, mis septembrist aga uuesti lahknes, nii et õp.Tallinnal tuli pidada ühes kirikus igal pühapäeval 2 jumalateenistust. </w:t>
      </w:r>
    </w:p>
    <w:p>
      <w:pPr>
        <w:pStyle w:val="Normal"/>
        <w:rPr>
          <w:sz w:val="24"/>
          <w:szCs w:val="24"/>
          <w:lang w:val="et-EE"/>
        </w:rPr>
      </w:pPr>
      <w:r>
        <w:rPr>
          <w:sz w:val="24"/>
          <w:szCs w:val="24"/>
          <w:lang w:val="et-EE"/>
        </w:rPr>
        <w:t>Nii hakati siis kogudusele õpetajat otsima, kuid väljavalitud kandidaadid ühel või teisel põhjusel ütlesid ära. Hiljem kuulsin juhatuse liikmete käest, et nad olid konsistooriumis isegi sellise ettepaneku teinud, et kui õpetajat ei leita, siis võiks Maarja pihtkond ühendada Peetri kogudusega. Peapiiskop Hark aga olnud sellele kategooriliselt vastu, öeldes, et nii vana kogudust kui Maarja tema likvideerima ei hakka. Kuid aeg annab alati tihti arutust ja aasta lõpuks sai kogudus ka endale uue õpetaja.</w:t>
      </w:r>
    </w:p>
    <w:p>
      <w:pPr>
        <w:pStyle w:val="Normal"/>
        <w:rPr>
          <w:sz w:val="24"/>
          <w:szCs w:val="24"/>
          <w:lang w:val="et-EE"/>
        </w:rPr>
      </w:pPr>
      <w:r>
        <w:rPr>
          <w:sz w:val="24"/>
          <w:szCs w:val="24"/>
          <w:lang w:val="et-EE"/>
        </w:rPr>
        <w:t>1.detsembrist 1981.aastal määrati Tartu Peetri koguduse õpetajaks senine Äksi ja Kursi kog.õp. Kalle Mesila. Ta oli "üllatavalt" noor mees, nimelt siis 41 aastane, kuna teised õpetajad üle 60 aasta vanad olid. Avajumalateenistuse pidas uus õpetaja 2.advendil, kus teenis kaasa ka senine hooldaja õp.Tallinn ja teenistusel viibis ka endine õpetaja praost em. Janni. Teda oli tervitama tulnud koguduse segakoor ja rohke kogudus.</w:t>
      </w:r>
    </w:p>
    <w:p>
      <w:pPr>
        <w:pStyle w:val="Normal"/>
        <w:rPr>
          <w:sz w:val="24"/>
          <w:szCs w:val="24"/>
          <w:lang w:val="et-EE"/>
        </w:rPr>
      </w:pPr>
      <w:r>
        <w:rPr>
          <w:sz w:val="24"/>
          <w:szCs w:val="24"/>
          <w:lang w:val="et-EE"/>
        </w:rPr>
        <w:t>Tartu praostkona praosti ülesandeid oli jäänud täitma senine abipraost Võnnu kog.õp. K.Kasemaa. Korralisel praostkonna sinodil, mis toimus 1981.aasta kevadel, valitakse praostiks õp. O.Tallinn. Kuid imelikul kombel, mulle teadmata põhjusel, konsistoorium teda kohale ei kinnitanud. Nii kutsutakse sügisel praostkonna sinod uuesti kokku ja valitakse Tartu praostkonna praostiks Pauluse kog.õp. H.Tammur. Õp.Tallinn aga sai mõni aasta hiljem oma teenete eest titulaarpraosti nimetus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Minu elutee oli läinud rada, mida mulle tookordne iseloomustus soovitas. Must oli saanud Aparaadiehitustehase tööline. Õnneks küll mitte mustatöö, vaid tänu mu ema tutvusele, kes samas tehases töötas, valge kitliga montaazi luksepp. Tööl olles tundsin ma erilist vabadust. Ma võisin olla mina ise ja mind ei ahistanud teiste eelarvamuslikud vaated. Leidsin sealt mitmeidki mõttekaaslasi nii usu kui poliitiliste vaadete poolest. See oli vist ka üldisemalt teada, nii et meie vahetusmeister, kes kõva naljamees oli, küsis mõnikord, kui ma kellegi töölaua juures vestlesin, et "keda ma täna pööran?" </w:t>
      </w:r>
    </w:p>
    <w:p>
      <w:pPr>
        <w:pStyle w:val="Normal"/>
        <w:rPr>
          <w:sz w:val="24"/>
          <w:szCs w:val="24"/>
          <w:lang w:val="et-EE"/>
        </w:rPr>
      </w:pPr>
      <w:r>
        <w:rPr>
          <w:sz w:val="24"/>
          <w:szCs w:val="24"/>
          <w:lang w:val="et-EE"/>
        </w:rPr>
        <w:t>Ka kodu, kuhu olime sunnitud kolima, hakkasin aastate jooksul omaks pidama. Jäi ta mu elukohaks ju peaaegu 18 aastaks. Nii jäi ta viimaseks elukohaks mu vanaisale, kes lahkus 1979.aastal ja vanaemale 1986.aastal. Mu armastuse ja abielu algusaastatesse ning poja esimestesse sammudesse.</w:t>
      </w:r>
    </w:p>
    <w:p>
      <w:pPr>
        <w:pStyle w:val="Normal"/>
        <w:rPr>
          <w:sz w:val="24"/>
          <w:szCs w:val="24"/>
          <w:lang w:val="et-EE"/>
        </w:rPr>
      </w:pPr>
      <w:r>
        <w:rPr>
          <w:sz w:val="24"/>
          <w:szCs w:val="24"/>
          <w:lang w:val="et-EE"/>
        </w:rPr>
        <w:t>Ka seal hoidis mind eriliselt Jumal ja tegi asju, mida ise ei oleks elu seeski välja mõelnud. Mäletan oma suure Piibliraamatu lugu. Olin koolis mänginud kunagi puhkpilliorkestris ja kui see laiali läks, hakkasid poisid tegema bändi. Võtsin ka sellest jõudumööda osa ja muutusin mingil määral rockmuusika fänniks. Hiljem kui tööl käisin, suutsin ostan ka plaate, mida salaja väljamaalt sisse toodi. Nii neid osteti, müüdi, vahetati. Üldiselt olid need plaadid käinud läbi paljude käest, tihti nõelaga ära kraabitud ja jubeda kvaliteediga. Ja neid müüdi Tartu täikal, mis asus Peetriturul. Mäletan, et mulle oli vahetuse käigus sattunud kätte mingi jubedalt kulunud plaat, millest lahti enam kuidagi ei saanud. Olin seda kahel laupäeval turul tulutult pakkunud, kuid ka keegi isegi vahetada teda ei tahtnud. Nii läksingi juba turupäeva lõpul laudade vahelt läbi, et tujutult koju minna, kuni sattusin ühe vanakraamimüüja leti äärde. Ta müüs seal kõike, alates vanadest raamatutest kuni roostetanud naelteni. Raamatute hulgas hakkas silma üle saja aasta vanune piibel, vaatasin sisse ja leidsin, et lehed olid ilusad ja kõik alles. Küsisin hinda, mis 15 rbl. oli ja tegin kaupa plaadi vastu vahetada, millest tahtsin sama hinda. Mees ei olnud asjaga kursis ja nii vahetus toimuski. Tema sai plaadi ja mina piibli. Mäletan, et lugesin seda iga päev, kuni jõudsin kaanest kaaneni, immutades kui elavat vett oma janunevale hingele. Nii sai see piibel mulle kalliks, lõpetades mu laostunud plaadiäri. See Piibliraamat on tänagi aukohal mu riiulis teiste piiblite hulga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1981.aasta Tartu praostkonna sinodi jumalateenistusel, mida peeti Pauluse kirikus, jäi mul vaimulike hulgas silma üks mees, keda olin nagu ennem kuskil näinud. Nimelt oli sel aastal tulnud praostkonda paar uut õpetajat. Nägin seda meest taas tehases treialina äripäeval töötamas oma pingi taga. Ühelt tuttavalt pillimehelt, kes temaga ühes tsehhis töötas ja Pauluse matusepillimees oli, sain teada, et tegemist on uue Äksi koguduse õpetajaga. Rohkem ma tookord ei pärinud, vaid tundsin headmeelt, et kirik ei ole ka siit kaugel.</w:t>
      </w:r>
    </w:p>
    <w:p>
      <w:pPr>
        <w:pStyle w:val="Normal"/>
        <w:rPr>
          <w:sz w:val="24"/>
          <w:szCs w:val="24"/>
          <w:lang w:val="et-EE"/>
        </w:rPr>
      </w:pPr>
      <w:r>
        <w:rPr>
          <w:sz w:val="24"/>
          <w:szCs w:val="24"/>
          <w:lang w:val="et-EE"/>
        </w:rPr>
        <w:t>See mees oli Kalle Mesila.  Ja kui ta oli oma esimese jumalateenistuse pidanud meie koguduse õpetajana, pidasin oma kohuseks esmaspäeval tööle minnes astuda ta juurde ja teda õnnitleda selle ameti puhul. Tutvustades ennast, kui tema koguduse noort liiget, oli ta meeldivalt üllatunud., küsides, kas ma juhuslikult laulja ei ole, sest koguduse segakoor vajas uusi hääli. Olin vist peaaegu kohe ka nõus. Ja nii põksuva südamega astusin ma detsembrikuu algul koos õpetajaga kiriku käärkambrisse, kus oli koor harjutamas. Mind tutvustati kui koguduse liiget, kes on lauljasooviga siia tulnud.</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b/>
          <w:b/>
          <w:bCs/>
          <w:sz w:val="28"/>
          <w:szCs w:val="28"/>
          <w:lang w:val="et-EE"/>
        </w:rPr>
      </w:pPr>
      <w:r>
        <w:rPr>
          <w:b/>
          <w:bCs/>
          <w:sz w:val="28"/>
          <w:szCs w:val="28"/>
          <w:lang w:val="et-EE"/>
        </w:rPr>
        <w:t>III</w:t>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t>CLERUS MINOR</w:t>
      </w:r>
    </w:p>
    <w:p>
      <w:pPr>
        <w:pStyle w:val="Normal"/>
        <w:jc w:val="center"/>
        <w:rPr>
          <w:b/>
          <w:b/>
          <w:bCs/>
          <w:sz w:val="28"/>
          <w:szCs w:val="28"/>
          <w:lang w:val="et-EE"/>
        </w:rPr>
      </w:pPr>
      <w:r>
        <w:rPr>
          <w:b/>
          <w:bCs/>
          <w:sz w:val="28"/>
          <w:szCs w:val="28"/>
          <w:lang w:val="et-EE"/>
        </w:rPr>
      </w:r>
    </w:p>
    <w:p>
      <w:pPr>
        <w:pStyle w:val="Normal"/>
        <w:rPr>
          <w:sz w:val="24"/>
          <w:szCs w:val="24"/>
          <w:lang w:val="et-EE"/>
        </w:rPr>
      </w:pPr>
      <w:r>
        <w:rPr>
          <w:sz w:val="24"/>
          <w:szCs w:val="24"/>
          <w:lang w:val="et-EE"/>
        </w:rPr>
        <w:t>Nõnda oli mehest, kellel pidi puuduma "absoluutselt lauluhääl", kirikulaulja saanud. Mind tutvustati koori liikmetele ja pandi meeste vahele istuma. Koorijuhiks ja organistiks oli tookord Erna Püttsepp, hilisem Säägi ning koorivanemaks Emilie Laks. Mäletan, et koorijuht küsis, mis häält ma laulan, millele ma vastata ei osanud. Ta arvas mu kõnehääle järgi, et küllap ma ikka bariton olen. Nii anti mulle bassinoot pihku ja alustati prooviga. Mäletan, et mulle kuidagi imelik tundus, et minu hääl ei kõlanud, kuigi püüdsin enda arvates seda teha. Tüki aja pärast küsis koorijuht, et kuidas noorel lauljal ka läheb, mille peale kostsin, et tunnen nagu oleks midagi valesti. Siis anti mulle tenorinoot. See oli midagi hoopis muud. Nüüd võisin ka oma häält veidigi kuuldavale tuua.</w:t>
      </w:r>
    </w:p>
    <w:p>
      <w:pPr>
        <w:pStyle w:val="Normal"/>
        <w:rPr>
          <w:sz w:val="24"/>
          <w:szCs w:val="24"/>
          <w:lang w:val="et-EE"/>
        </w:rPr>
      </w:pPr>
      <w:r>
        <w:rPr>
          <w:sz w:val="24"/>
          <w:szCs w:val="24"/>
          <w:lang w:val="et-EE"/>
        </w:rPr>
        <w:t xml:space="preserve">Tenoreid oli kooris nüüd kaks. Koori kõige noorem ja vanem liige. Mina olin siis 22 ja mu paarimees ligi 90 aastane. See mees oli Karl Uibo, kes oli ka koguduse esimees ja väga teenekas liige. Ta oli pisikest kasvu valge kikshabemega härra. Abikaasa oli tal aastaid tagasi juba surnud ja lapsi neil ei olnud. Tema jutu järgi olevat ta juba 16-aastaselt "Vanemuise" ooperikoori lauljaks läinud, laulnud õigeusu Aleksandri kiriku pühitsemisel 1914.aastal ja Pauluse surnuaia avamisel 1922.aastal. Hiljem laulis Simmi meeskooris ja pärast sõda kogu aeg Peetri kiriku laulukooris. Oma vanaduse kohta oli tal täiesti kõlav hääl, kuigi uusi laule ei suutnud ta enam nii kiiresti omandada. Ta oli koguduse esimehena väga hoolikas ja püüdis kõikides asjades kaasa lüüa. Ma mäletan, et üks väga tähtis asi oli tema jaoks kuuskede varumine jõluludeks. Nimelt tuli jõuludeks kirikusse tuua kaks suurt ja neli väikest kuuske. Ja siin kehtis kord, et ühel aastal tõid kuused Peetri ja teisel Maarja kirkuvanemad. Ja kuna kuused olid suured, pidi neid pika veoautoga metsast tooma. Selleks mindi juba suvel aegsasti metsa ja märgistati ära need puud, mis maha võetakse. Kuigi selles eas ei olnud "vana" Uibol enam sellist jõudu rassida nagu varem, käis ta alati meestega metsas kaasas, sest tema sõna jäi peale. Ja tegi ka seda oma viimastel elupäevadel. Ja advendiaja lõpul üle 90 aasta vanusena saadeti ta kiriku altari eest kõrgede kuuskede vahelt, mille eest ta ise oli hoolitsenud, igavesele koduteele.  </w:t>
      </w:r>
    </w:p>
    <w:p>
      <w:pPr>
        <w:pStyle w:val="Normal"/>
        <w:rPr>
          <w:sz w:val="24"/>
          <w:szCs w:val="24"/>
          <w:lang w:val="et-EE"/>
        </w:rPr>
      </w:pPr>
      <w:r>
        <w:rPr>
          <w:sz w:val="24"/>
          <w:szCs w:val="24"/>
          <w:lang w:val="et-EE"/>
        </w:rPr>
        <w:t>Veel meeshäältest mäletan Tarvo Avestikku, Voldemar Rohtmetsa ja eriti August Säägit. Tal oli mahlakas väga kandev bass, nii et, kui kirikusse sattusid tulema hiljem ja koor juba harjutas, võis juba kolme ukse tagant kuulda seda, kas Säägi on kohal või mitte. Kuigi ta ise väitis, et on tenor ja olude sunnil on pidanud bassi laulma. Teiste meeste nimesid enam ei mäleta.</w:t>
      </w:r>
    </w:p>
    <w:p>
      <w:pPr>
        <w:pStyle w:val="Normal"/>
        <w:rPr>
          <w:sz w:val="24"/>
          <w:szCs w:val="24"/>
          <w:lang w:val="et-EE"/>
        </w:rPr>
      </w:pPr>
      <w:r>
        <w:rPr>
          <w:sz w:val="24"/>
          <w:szCs w:val="24"/>
          <w:lang w:val="et-EE"/>
        </w:rPr>
        <w:t>Naishäältest mäletan eelkõige Ilse Klaost, kes veel vanas eas väga hea sopran oli ja tihti ka solistina jumalateenistustel laulis. Ta abikaasa oli viiulimängija ja kunagi oma leiba teeninud ka "Vanemuise"orkestris. Mõnikord nad musitseerisid ka koos kirikus, aga eelkõige just kooripidudel.  Veel on meeles proua Eek, kes alati omatehtud luuletusi esitas ja lauludele uusi salme lisas, kui vaja oli. Altidest Linda Hindriksoni, kes veel minu poegagi on hoidnud, proua Jänest, kes väga sügav ja kaunis alt oli, hilisemat tulijaist dr.Kaske, kes minu lastearst oli. Eriliselt on meelde jäänud veel Ellen, kes suur käsitöö armastaja oli ja kooriliikmetele tihti jõuluteks omavalmistatud kinke tegi ning ka kirikuvanematele abiks oli laululehtede jagamisel.</w:t>
      </w:r>
    </w:p>
    <w:p>
      <w:pPr>
        <w:pStyle w:val="Normal"/>
        <w:rPr>
          <w:sz w:val="24"/>
          <w:szCs w:val="24"/>
          <w:lang w:val="et-EE"/>
        </w:rPr>
      </w:pPr>
      <w:r>
        <w:rPr>
          <w:sz w:val="24"/>
          <w:szCs w:val="24"/>
          <w:lang w:val="et-EE"/>
        </w:rPr>
        <w:t>Erna koorijuhina oli täpne ja nõudlik. Eriti nõudlik oli ta naiste suhtes, keda mitu korda rohkem kui mehi oli. Mehed pääsesid vahest ikka kergemini. Ta oli hea koolitatud sopran, lauldes oma suure hääleulatuse tõttu ka nii alti kui tenorit. Oli nooruses baptistikoguduse muusik olnud, hiljem luteri kirikusse tulnud, algul juhatanud Maarja, hiljem Peetri koguduse segakoori. Teda võib isegi nimetada koori emaks, kes paljudes asjades oma lauljatele toeks oli. On meeles ühised hetked nii tema linnakodus Herne uulitsas kui maakodus Elvas.</w:t>
      </w:r>
    </w:p>
    <w:p>
      <w:pPr>
        <w:pStyle w:val="Normal"/>
        <w:rPr>
          <w:sz w:val="24"/>
          <w:szCs w:val="24"/>
          <w:lang w:val="et-EE"/>
        </w:rPr>
      </w:pPr>
      <w:r>
        <w:rPr>
          <w:sz w:val="24"/>
          <w:szCs w:val="24"/>
          <w:lang w:val="et-EE"/>
        </w:rPr>
        <w:t>Proua Laks oli tõeline koorivanem. Pikemat kasvu sale eestiaegne proua kõige paremas mõistes. Meie tuttavaks saamise hetkel oli ta juba 79 aastane. Alati käis väga korrektselt riides ja tehtud soenguga, kasutades veel vahel vanast ajast pärit soenguvõrku. Väga viisakas ja oma vanuse kohta hea mäluga. Oli koos ühe teise sopraniga, kelle nime ma kahjuks enam ei mäleta, Tartu Peetri koori asutajaliige veel tsaariajast. Kuna abikaasa oli tapetud venelaste poolt, oli ta üle 40 aasta lesk.</w:t>
      </w:r>
    </w:p>
    <w:p>
      <w:pPr>
        <w:pStyle w:val="Normal"/>
        <w:rPr>
          <w:sz w:val="24"/>
          <w:szCs w:val="24"/>
          <w:lang w:val="et-EE"/>
        </w:rPr>
      </w:pPr>
      <w:r>
        <w:rPr>
          <w:sz w:val="24"/>
          <w:szCs w:val="24"/>
          <w:lang w:val="et-EE"/>
        </w:rPr>
        <w:t>Üldse oli seal kooris väga austav suhtlemine. Mäletan, kuidas tihti pöörduti teise kooriliikme poole ikka nimega, härra, proua või preili. Mäletan, et kui mindki härra Reimanniks nimetati, tundsin ennast nagu kõrvust tõstetuna. Sellist suhtumist ei ole ma Eestis kogenud ei enne ega pärast seda aega. Naiste poolt aga hakati mind kui kõige nooremat ka väga hoidma. Samuti mäletan koori venevastalist hoiakut, kuna kooris mitu naist oli leseks jäänud meeste hukkumise või vangla läbi ja mõned nii meestest kui naistest olid ise Siberi teekonna läbi käinud.</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Kooriharjutusi peeti kiriku käärkambris, mis asetses peauksest sisenedes vasakul käel ja mida vanasti pruuditoaks nimetati, kuna noorpaarid seal ootasid laulatusele minekut. Üldse on Peetri kirikus 4 käärkambrit. Peale ülalmainitu asus peauksest paremal käel käärkamber, mida kutsuti köögiks, sest seal asus suur puupliit, mida kõeti. Talvel hoiti sellel pliidil kogu aeg tuld all, sest kuna kirikus ei olnud kütet, siis said kirikuvanemad, kes teenisid eesruumis, käia ennast vahepeal soojendamas. Kui aga kirikusse seati keskküte, kaotas pliit oma aktuaalsuse ja lõhuti remondi käigus välja ning nurka ehitati WC. Näoga altari poole vaadates vasakul asus õpetaja käärkamber, kust läks ka trepp kantslisse. 1981.aasta lõpust asus seal ka Peetri koguduse kantselei.  Paremal pool aga kirikuvanemate käärkamber, kus valmistati küünlajalad ja armulauariistad ette altarile asetamiseks. 1980.aastast asus seal ka Maarja koguduse kantselei.</w:t>
      </w:r>
    </w:p>
    <w:p>
      <w:pPr>
        <w:pStyle w:val="Normal"/>
        <w:rPr>
          <w:sz w:val="24"/>
          <w:szCs w:val="24"/>
          <w:lang w:val="et-EE"/>
        </w:rPr>
      </w:pPr>
      <w:r>
        <w:rPr>
          <w:sz w:val="24"/>
          <w:szCs w:val="24"/>
          <w:lang w:val="et-EE"/>
        </w:rPr>
        <w:t xml:space="preserve">Kooriharjutuse ruumis asus suur Terkmanni harmoonium, mis kahe manuaali ja pedaaliga oli. Tal oli isegi olnud väikene tuulemootor, mis aga kindlasti vist läbipõlemise tagajärjel enam ei töötanud ja oli koos pedaaliga harmooniumist lahti ühendatud. Selle harmooniumi saatel, mida koorijuht väga oskuslikult kasutas, me siis oma hääled selgeks saimegi. Kuna harjutati saabuvateks jõulupühadeks, siis mäletan, et esimene laul minu kooriharjutusel oli G.F.Händeli "Hõiska maailm". </w:t>
      </w:r>
    </w:p>
    <w:p>
      <w:pPr>
        <w:pStyle w:val="Normal"/>
        <w:rPr>
          <w:sz w:val="24"/>
          <w:szCs w:val="24"/>
          <w:lang w:val="et-EE"/>
        </w:rPr>
      </w:pPr>
      <w:r>
        <w:rPr>
          <w:sz w:val="24"/>
          <w:szCs w:val="24"/>
          <w:lang w:val="et-EE"/>
        </w:rPr>
        <w:t>Ja nii ta algas. Mäletan esimest välja laulmist Jõuluõhtul suure rahva hulga sees. Nii lauldi pühadel, laulatustel kui ka viimsele teele saatmistel. Koor jäi mulle koduks kümneks aastaks, saates mind ka sellel jumalateenistusel, kust läksin siit oma teele.</w:t>
      </w:r>
    </w:p>
    <w:p>
      <w:pPr>
        <w:pStyle w:val="Normal"/>
        <w:rPr>
          <w:sz w:val="24"/>
          <w:szCs w:val="24"/>
          <w:lang w:val="et-EE"/>
        </w:rPr>
      </w:pPr>
      <w:r>
        <w:rPr>
          <w:sz w:val="24"/>
          <w:szCs w:val="24"/>
          <w:lang w:val="et-EE"/>
        </w:rPr>
        <w:t>Kui mu hea paarimees Uibo lahkus, tuli mul mõneks ajaks võtta kogu tenoriosa kooris oma õlgadele. Kui bassihääli veel kuidagi kuskilt leiti, siis tenoreid mitte kuskilt. Kuigi see mulle kerge ei olnud, sest ma ei ole noodilaulja, tuli kuidagi hakkama saada. Hiljem tuli tenorit appi laulma hea tenor Leo Hanso, kes tegelikult Pauluse kooris laulis, aga kui oli võimalik, jagas ta ennast kahe koori vahel ja mõnikord eelistas meid, sest Pauluses oli tenoreid rohkem. Jõuluõhtul aga tavaliselt teenistused väga kokku ei sattunud ja nii sai ta mõlemas kirikus laulda.</w:t>
      </w:r>
    </w:p>
    <w:p>
      <w:pPr>
        <w:pStyle w:val="Normal"/>
        <w:rPr>
          <w:sz w:val="24"/>
          <w:szCs w:val="24"/>
          <w:lang w:val="et-EE"/>
        </w:rPr>
      </w:pPr>
      <w:r>
        <w:rPr>
          <w:sz w:val="24"/>
          <w:szCs w:val="24"/>
          <w:lang w:val="et-EE"/>
        </w:rPr>
        <w:t>Veel on jäänud meelde ühised jõulupeod kiriku eesruumis ja ka juubelid ning muud tähtpäevad, mida ühises kohvi ja teelauas peeti. Seda kaunistatud tihti ka muusikalised ettekanded. Seoses minuga on meeles mu 30.sünnipäev ja eriti üks jõulupidu. See võis olla 1988.aasta lõpul. Nimelt õppisin ma juba siis UI-s ja ei saanud oma sessioonide tõttu osadest proovidest osa võtta. Nii ei teadnud ma, et sel aastal tuleb jõuluvana. Teised seda aga teadsid ja olid korralikult ette valmistanud. Ja kui kord minu kätte jõudis, oli mu pea täiesti tühi, sest mul ei tulnud meelde sel hetkel ühtegi tuntud jõulusalmi. Ja nii ma läksin siis jõuluvana juurde, luuletades peast paar salmi. Kingi ma sain ja kõik olid vaimustunud. Kuigi ma ühtegi rida sellest loost pärast enam ei mäletanud. Küllap sealt saigi alguse mu oskus, esineda "nüüd ja praegu", mis mulle mu elukutses on hiljem palju kasu toonud.</w:t>
      </w:r>
    </w:p>
    <w:p>
      <w:pPr>
        <w:pStyle w:val="Normal"/>
        <w:rPr>
          <w:sz w:val="24"/>
          <w:szCs w:val="24"/>
          <w:lang w:val="et-EE"/>
        </w:rPr>
      </w:pPr>
      <w:r>
        <w:rPr>
          <w:sz w:val="24"/>
          <w:szCs w:val="24"/>
          <w:lang w:val="et-EE"/>
        </w:rPr>
        <w:t>Erilised olid ka koori igasuvised väljasõidud teistesse kirikutesse. Kuigi vene ajal olid ametlikult koguduse ekskursioonid keelatud. Meid sõidutas aga kellegi tuttava kaudu saadud EPA buss, kes kindlasti oma paberites näitas, et tegemist on oma töötajatega. Kuigi ettevaatuse huvides kunagi mõnd kirikut külastades bussi kiriku kõrvale ei aetud, vaid jäeti veidi kaugemale kõrvaltänavasse. Õnneks meid küll kunagi ühelgi sõidul miilits kinni ei pidanud. Igaveseks sööbivad kindlasti mällu kuulajatena ja lauljatena osaletud Suure-Jaani laulupäevad ja 1989.aasta Otepää vaimulik laulupidu, kus peale 50 vaikuseaasta esimest korda kirikukoorid läbi linna rongkäigus võisid marssida. Sel suvel tutvusin ka meie koori laulma tulnud kauni noore üliõpilasega, kellest aasta hiljem mu abikaasa sai.</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Mõne aja pärast aga tekkis Tartus elavatel tudengitel soov luua oma noortekoor. See oli esimene noortekoor Tartus pärast sõda ja teine või kolmas peale Pühavaimu koori üldse meie kirikus. Mäletan asutaja liikmetest tookordseid teoloogiaüliõpilasi Jaanus Noormäge, Harry Madissoni, filoloog Urmas Orast ja erinevate alade tüdrukuid. Eriliselt on meelde jäänud 2 õde Kihnu saarelt, kes vahel oma rahvariide seelikuid kandsid. Laulsime põhiliselt Peetris, aga ka Elvas, Võnnus, Avinurmes ja vist mujalgi.</w:t>
      </w:r>
    </w:p>
    <w:p>
      <w:pPr>
        <w:pStyle w:val="Normal"/>
        <w:rPr>
          <w:sz w:val="24"/>
          <w:szCs w:val="24"/>
          <w:lang w:val="et-EE"/>
        </w:rPr>
      </w:pPr>
      <w:r>
        <w:rPr>
          <w:sz w:val="24"/>
          <w:szCs w:val="24"/>
          <w:lang w:val="et-EE"/>
        </w:rPr>
        <w:t>Koori juhatusega alustas kõigepealt Erna, kuid varsti hakkas seda juhatama Taime Põld ja aasta hiljem Jaanika Oras. See koor oli aga liikmeskonnalt küllaltki muutuv, kuna osa tudengeid kooli lõpetas ja Tartust lahkusid, kelle asemele jälle uued tulid. 90.aastate alguses hakkasid aga domineerima selles kooris muusikakooli õpilased, kes ka juhtimise üle võtsid. Selleks ajaks olin mina juba selle koori vanim liig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1982.aasta sügisel otsustati täiendada kogudust uute kirikuvanematega, kuna osa oli eelnevail aastail lahkunud ja teised vanad ning haiged. Nii pöördus õpetaja ka minu poole küsimusega, kas ei sooviks ma endale seda ametit. Olin sellest väga üllatunud, kuid arvasin, et ma selleks ametiks liiga noor ja roheline olen. Ma kujutasin kirikuvanemana ette ikka auväärset vanemat veidi hallipäiset härrat. Ka kodus arvati, et see ei lähe veel mitte. Olin ju siis alles 23 aastane. Kuid murranguliseks selles otsustuses sai see, et teine kandidaat, V.Rohtmets, kes kuldsete kätega töömees oli, ütles mulle, et tema muidu kirikuvanemaks ka ei hakka, kui mina ei tule, sest mul pidi jälle "hea meelespidamine" olema. </w:t>
      </w:r>
    </w:p>
    <w:p>
      <w:pPr>
        <w:pStyle w:val="Normal"/>
        <w:rPr>
          <w:sz w:val="24"/>
          <w:szCs w:val="24"/>
          <w:lang w:val="et-EE"/>
        </w:rPr>
      </w:pPr>
      <w:r>
        <w:rPr>
          <w:sz w:val="24"/>
          <w:szCs w:val="24"/>
          <w:lang w:val="et-EE"/>
        </w:rPr>
        <w:t>Ja nõnda Jumala armuks ja koguduse heaks õnnistati meid 14.novembril 1982.aastal kirikuvanema ametisse ja pandi meile kaela sinine paelaga hõbedased ametiristid. Meid oli 3 - Voldemar Rohtmets, August Sulbi ja mina. Jumalateenistus oli pidulik, rahvas armulik mu vastu, sest pidin jälle suure sületäie lilledega koju minema.</w:t>
      </w:r>
    </w:p>
    <w:p>
      <w:pPr>
        <w:pStyle w:val="Normal"/>
        <w:rPr>
          <w:sz w:val="24"/>
          <w:szCs w:val="24"/>
          <w:lang w:val="et-EE"/>
        </w:rPr>
      </w:pPr>
      <w:r>
        <w:rPr>
          <w:sz w:val="24"/>
          <w:szCs w:val="24"/>
          <w:lang w:val="et-EE"/>
        </w:rPr>
        <w:t>See aeg oli tähtis kogudusele ka teise sündmuse poolest. Nimelt laulatati koguduse õpetaja Kalle ja Maire Mesila abielu. Mäletan hästi seda päeva, kui õpetaja tuli oma noort abikaasat koorile esitlema. Nägin nende näos väikest ärevust, aga see kadus küll peagi, kuna koor neid väga armsasti vastu võttis. Ja kõrvalseisjana võin öelda, et see abielu on nende puhul suur õnnistus olnud.</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ii algas minu teenimise aeg. Vanematest kirikuvanematest oli Richard Kangro ja Olesk. Kangro oli veel nooremapoolne üle 50 aasta vanune keskmist kasvu jässakas prillidega mees. Ta oli juba aastaid kirikuvanem olnud ja selle läbi tundis kirikut nagu oma viit sõrme. Mees, kes oli käinud kiriku torni tipust kuni keldri sügavusteni. Nii liikus ta oma pruuni nahkmantliga kiirete sammudega alati mööda kirikut, vaadates, kas kõik on korras. Kuna 80.aastate algul paigutati kirikusse gaasiküte, kus kasutati lahtisi põleteid ja mis tihti ise ära millegipärast kustusid ning avatud gaasikraani tõttu gaasi kirikusaali lasksid, tuli neid hoolikalt jälgida, et häda korral sulgeda kiiresti nende kraan. Kahjuks oli Kangro viletsa tervisega ja läbi elanud raske operatsiooni. Ta oli olnud elukutseline tuletõrjuja ja ühel tulekahjul väga külmetada saanud, millest algasid sisehädad. Kuid ta ei surnud nendesse. Ühel suvehommikul oli ta väikese maja omanikuna läinud turule, et uut vikatit osta. Ta oli selle ka ostnud, sest keegi tuttavatest oli teda sellega näinud. Kuid talle ei antud seda koju viia, vaid tuli lahkuda südame seiskumise tagajärjel äkksurma läbi tänaval. Nii saatsime selle teeneka ja väga tööka kirikumehe puhkama, kes käis siin vähem kui 60 eluaastat.</w:t>
      </w:r>
    </w:p>
    <w:p>
      <w:pPr>
        <w:pStyle w:val="Normal"/>
        <w:rPr>
          <w:sz w:val="24"/>
          <w:szCs w:val="24"/>
          <w:lang w:val="et-EE"/>
        </w:rPr>
      </w:pPr>
      <w:r>
        <w:rPr>
          <w:sz w:val="24"/>
          <w:szCs w:val="24"/>
          <w:lang w:val="et-EE"/>
        </w:rPr>
        <w:t>Olesk enam minu teenimise ajal kirikus enam ei käinud, kuna oli juba väga haige. Ta oli kirikuvanemaks õnnistatud 20.-aastatel õp.Treumanni poolt ja nii oli tema teenimise staaz üle 60 aasta. Mäletan teda aga varasematest aastatest, kui ta veel teenis. Ta oli suurt kasvu tüsedam hallipäine mees ja tema ülesandeks oli kõik see, mis puudutas altarit ja selle läbi õpetajat. Mõni aasta hiljem ühel väga külmal talvepäeval panime ta oma eluteest ligi 90 aastasena puhkama.  Nii puhkavad Vana Peetri kalmistul vasemal pool peatee ääres kirikuvanemad R. Kangro, Olesk ja koorivanem E.Laks.</w:t>
      </w:r>
    </w:p>
    <w:p>
      <w:pPr>
        <w:pStyle w:val="Normal"/>
        <w:rPr>
          <w:sz w:val="24"/>
          <w:szCs w:val="24"/>
          <w:lang w:val="et-EE"/>
        </w:rPr>
      </w:pPr>
      <w:r>
        <w:rPr>
          <w:sz w:val="24"/>
          <w:szCs w:val="24"/>
          <w:lang w:val="et-EE"/>
        </w:rPr>
        <w:t>Kirikuvanema kohuseid täitis ka juhatuse esimees K.Uibo, kuid ametlikult polnud ta vanemaks õnnistatud ja seepärast ka ametiristi ei kandnud.</w:t>
      </w:r>
    </w:p>
    <w:p>
      <w:pPr>
        <w:pStyle w:val="Normal"/>
        <w:rPr>
          <w:sz w:val="24"/>
          <w:szCs w:val="24"/>
          <w:lang w:val="et-EE"/>
        </w:rPr>
      </w:pPr>
      <w:r>
        <w:rPr>
          <w:sz w:val="24"/>
          <w:szCs w:val="24"/>
          <w:lang w:val="et-EE"/>
        </w:rPr>
        <w:t>Maarja kirikuvanematest mäletan L.Tugi, H.Raubat, J.Ratti, Suurmetsa, hiljem Laanemaad, Ennokit ja teisi. Nad olid kõik juba eakad mehed. Eriliselt on meelde jäänud Ludvig Tugi, kes oli siis juba 90 aastane. Tema õige nimi vist Tugi polnudki, sest ta ütles mulle saladuskatte all, et ta pärast sõda oli nime vahetanud. Ta oli nooruses lõpetanud Peterburi sõjaväeinseneride kooli ja teenis tsaariarmee ohvitserina. Vabadussõja ajal oli tast vanemohvitserina saanud Tartu linna sisekaitse ülema abi. Sõjaliste teenete eest kinkis Eesti Vabariik talle mõisasüdame kusagil Põhja-Tartumaal. Nii läks ta peale sõda sõjaväest erru ja hakkas mõisat pidama. 1940.aastal aga mõis riigistati ja nagu ta ise ütles, et "võtsin mõned asjad ja portfelli ning astusin majast välja". Rohkem oma jalga ta sinna enam ei tõstnud. Suure sõja ajal aga kumbki pool tema teeneid enam ei vajanud.  Kuid insenerioskused läksid kiriku teenistusse. Nimelt kui õpetaja H.Kuurme hakkas taastama Põltsamaa kirikut, sai Tugist ehitustööde juhataja, kes organiseeris ka suletavast Ülikooli kirikust varade toomise Põltsamaale. Tartusse kolides kutsuti ta aga varsti kirikuvanemaks Maarja koguduss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Tookord nägi kirikuvanema pühapäev ette sellisena: Vähemalt kell pool 9 pidime olema kirikus, et teha tuli alla pliidile ja käärkambri ahjudele, siis süüdata gaasipõletid kirikus, katta armulaud ja seada korda küünlad, panna laulunumbrid neljale tahvlile, tuua kassad ning vajadusel laululehed eesruumi lauakestele. Esimeseks kellaks, see on kella üheksaks pidi see kõik valmis olema. Siis tuli lüüa kell ja avada uksed rahvale kirikusse tulemiseks. Peauks avati tavaliselt parema küljega, aga suurtel pühadel kahe poolega. Siis mõni hetk puhkust, siis ennast korda seada, mis tähendas "käed puhtaks, ristid kaela, juuksed sirgeks, naeratus näole". Kell pool 10 löödi teine kell, mille järel tuli kohe ka õpetaja ja organist. Nii olime valmis koguduse vastuvõtuks. Mäletan, et rahvas oli tihti küllaltki varajane, nii et suurtel pühadel mõnikord juba peale üheksat kirikusse tuldi. </w:t>
      </w:r>
    </w:p>
    <w:p>
      <w:pPr>
        <w:pStyle w:val="Normal"/>
        <w:rPr>
          <w:sz w:val="24"/>
          <w:szCs w:val="24"/>
          <w:lang w:val="et-EE"/>
        </w:rPr>
      </w:pPr>
      <w:r>
        <w:rPr>
          <w:sz w:val="24"/>
          <w:szCs w:val="24"/>
          <w:lang w:val="et-EE"/>
        </w:rPr>
        <w:t>Ideaalne oli, kui teenisid korraga 3 kirikuvanemat, kellest 2 kassade juures ja üks altaris oli. Mõnikord kasutati kassade juures ka teisi ustavaid koguduse liikmeid. Altari teenri ülesanne oli tuua ja seada valmis armulauariistad koos andidega, tuua küünlajalad, asetada nendesse küünlad ja süüdata need enne jumalateenistuse algust koos altaripiibli avamisega. Mõnikord tuli ka asetada lilli altarile kui keegi enne jumalateenistust neid tõi, aga üldiselt jäi see küll vist naiste hooleks, kes seda laupäeval tegid. Ma ei mäleta küll, et koguduse nähes oleks mõni naisterahvas altaris käinud. Siis tuli süüdata altari elektriküünlad ja vajadust mööda seintel lambid. Jumalateenistusel oli tema kõige auväärsemaks ülesandeks õpetajale sisse ja väljatulles käärkambri ukse ja altariaia avamine. Samuti peeti heaks kombeks pealaulu viimase salmi eel õpetajale teatada, et aeg on kantslisse minna, mida siis tavaliselt vaikse peanoogutusega tehti. Hiljem tuli juurde veel võimendi eest hoolitsemine. Nii seisis altariteener jumalateenistusel altari kõrval ja jälgis, et kõik oleks seal korras, vajadusel ka kohe reageerima teatud õpetaja või koguduse liikmete vajaduseks. Kui jumalateenistus lõppes, tuli toimetada teistpidi - kustutada küünlad, sulgeda piibel, viia armulauariistad ja küünlajalad varakambrisse. Jumalateenistuse välisel ajal oli veel üheks tööks liturgiliste katete vahetamine, mida küll koos mitmekesi tehti.</w:t>
      </w:r>
    </w:p>
    <w:p>
      <w:pPr>
        <w:pStyle w:val="Normal"/>
        <w:rPr>
          <w:sz w:val="24"/>
          <w:szCs w:val="24"/>
          <w:lang w:val="et-EE"/>
        </w:rPr>
      </w:pPr>
      <w:r>
        <w:rPr>
          <w:sz w:val="24"/>
          <w:szCs w:val="24"/>
          <w:lang w:val="et-EE"/>
        </w:rPr>
        <w:t>Kirikuriistad asusid varakambris, mis asub torni müüris. Kunagi varem seda vist küll nii rangelt ei kasutatud, kuna arvata võib, et armulauariistad toodi praosti poolt ja küünlajalad olid lihtsalt hoiul kirikuvanemate käärkambris. Kuid 70.aastatel tungiti kirikusse selle käärkambri aknast ja varastati hinnalised küünlajalad ära. Mäletan, et neid oli 2 komplekti - ühed hõbedased 4-harulised ja teised kullatud vasksed 5-harulised. Minu teada, neid enam kätte ei saadud. Ja nii jäid alles veel vasksed neljaharulised ja klassikalises stiilis viieharulised niing mõni komplekt tavalisi erinevas suuruses küünlajalgu. Ja nii tuli viia höbe kui vask raudukse taha. Janni ajal kasutati rohkem mitmeharulisi küünlajalgu, mis suursugusel altaril olid imposantsemad. Aga kui avastasime ühed päris kaunid üheküünlajad, mis aga kordategemist vajasid, siis hakati kasutama valdavalt neid. Mäletan, et nad olid hõbedatud pronksist. Kuna aga hõbe oli aegade jooksul väga ära kulunud, nägid nad üpris päevinäinud välja. Viisin nad tehasesse, algse mõttega neid lihvida ja nikeldada. Mu tuttav galvaanik aga ütles, et hõbe niklit peale ei võta ja kahju on ka vana höbedat nii sama maha võtta. Nii läksime kompromissile. Ta kattis küünlajalad paksu pronksvärvi ja selle järel lakiga ning kuivatas spetsiaalses termokapis. Muidugi oleks õige olnud viia nad kullassepa juurde ja uuesti hõbetada, aga see oleks nõudnud kulu, mida tookordsel kogudusel nii väga ei olnud. Samuti oli vähe kullassepi, kes üldse kiriku asju julges teha. Aga igatahes teenivad need küünlajalad seda kogudust ka täna. Armulauariistadest kasutati põhiliselt Maarja koguduse komplekti, sest seal karikas väiksem ja kergem. Samuti oli kasutusel suurtel pühadel veinikann. Tornist tundus aga treppidest tülikas tuua ja viia igal korral kirikuriistu ja nii otsustasime ehitada teise varakambri altari lähedusse, mille kirikuvanem Rohtmets oma kätega ka valmis tegi ning kuhu igapühapäevased tarvilised riistad sai paigutatud.</w:t>
      </w:r>
    </w:p>
    <w:p>
      <w:pPr>
        <w:pStyle w:val="Normal"/>
        <w:rPr>
          <w:sz w:val="24"/>
          <w:szCs w:val="24"/>
          <w:lang w:val="et-EE"/>
        </w:rPr>
      </w:pPr>
      <w:r>
        <w:rPr>
          <w:sz w:val="24"/>
          <w:szCs w:val="24"/>
          <w:lang w:val="et-EE"/>
        </w:rPr>
        <w:t>Kassade pool teenivate kirikuvanemate ülesandeks oli peale annetuste korjamise ja laululehtede jagamise, kindlasti kella löömine. Kella tuli lüüa kolmel korral enne jumalateenistust, kirikupalve ajal aeglast palvekella ja teenistuse lõppedes lõpu- ehk väljalöömiskella. Kolmandat kella nimetati ka rahva seas sõnadega "kirik lööb sisse". Kirikust matuste väljasaatmisel löödi matusekella ja peapiiskop Hargi surma puhul ka hingekella. Nii matuse kui hingekella löödi hästi aeglaselt, see on umbes 4 korda minutis. Kella löödi algul oreli tagant asuvast ruumist ja ühe kellaga. Kui olid alguskellad, siis kella võis lööma hakata alles siis, kui ajanäitaja kell oli omad löögid löönud, et mitte lööke segi ajada. Kuigi ajanäitaja lõi samu kelli, kölasid tema löögid veidi kõrgemana. Pärastpoole toodi aga köied alla kiriku eesruumi uste kõrvale ja siis oli võimalik ka kahe kellaga lüüa, milles ma vist ka kõige vilunumaks kirikuvanematest osutusin. Ülesannete hulka kuulus teenistuse eel veel lühtrite süütamine ja tulega organistile teenistuse alguse kohta märgu andmine, mida tehti suure koorilambiga. Kui orel alustas, avasid kirikuvanemad kirikusaali klaasuksed ja õpetaja astus sisse. Kuna kogudus ei olnud rikas ja elekter oli kirikutele kallis, siis tavalisel pühapäeval, kui oli vähe rahvast kirikus, põlesid ainult 3 esimest lühtrit, suurematel pühadel 5 või 6 lühtrit. Kooride ehk rõdude tuled Jõuluõhtul ja mõnel tähtsal pühal ning loozides minu ajal ainult ühel korral, kui tähistati kiriku 100 aasta juubelit. Jumalateenistuse lõppedes tuli avada kõik uksed, lastes rahva kirikust välja ja korjata tagasi laululehed, mida siis valdavalt alati tagasi anti. Selle järgi  loeti kassad ära, mis vast kõige meeldivam tegevus oli. Mäletan üht jõuluõhtut, kus sõrmed hellaks jäid metalli lugemisest, kus näiteks ühekopikalisi oli üle 100 rubla.</w:t>
      </w:r>
    </w:p>
    <w:p>
      <w:pPr>
        <w:pStyle w:val="Normal"/>
        <w:rPr>
          <w:sz w:val="24"/>
          <w:szCs w:val="24"/>
          <w:lang w:val="et-EE"/>
        </w:rPr>
      </w:pPr>
      <w:r>
        <w:rPr>
          <w:sz w:val="24"/>
          <w:szCs w:val="24"/>
          <w:lang w:val="et-EE"/>
        </w:rPr>
        <w:t>Üks omapärane ülesanne oli ajanäitaja kella keeramine. Seda tuli 2 korda nädalas teha. Ja nii tehti seda tavaliselt pühapäeval kahe jumalateenistuse vahel ning neljapäeva õhtul. Selleks tuli ronida kiriku torni kellaruumi, kus suur kellamehanism klaaskapis asus. Pealtnägijale meenutas ta rohkem küll traktorit kui kella oma ülisuurte hammasrataste poolest. Kellamehanismi vedasid neli ülisuurt kellapommi, mis trosside otsas vintside külge oli konksudega kinnitanud. Neljast pommist  minu mäletamise järgi kaalus kõige raskem 250 kg. Nii oli siis 2 raskemat pommi kella veerand ja täistunnilööjal, kergem kellamehanismil ja kõige kergem osuti liigutajal. Kella käiku viis edasi suur pendel, mis aga nii tundlik oli, et tema käivitamiseks ja seiskumiseks piirdus väikese sõrme puudutusest. Kell oli valmistatatud üleni pronksist Saksamaal 1904.aastal ja kingitud kirikule ühe perekonna poolt. Kui nüüd pommid olid oma teekonnaga alla jõudnud, mis umbes 4-5 meetrit oli, tuli vintsid koos pommidega üles keerata. Selleks kasutati spetsiaalseid väntasid, mis natuke veoauto omi meenutasid. Nii asetati vänt vintsi südamikku ja keerati üles ja nii kõik neli. See võttis aega ligi pool tundi ja tegi selja parajalt märjaks.</w:t>
      </w:r>
    </w:p>
    <w:p>
      <w:pPr>
        <w:pStyle w:val="Normal"/>
        <w:rPr>
          <w:sz w:val="24"/>
          <w:szCs w:val="24"/>
          <w:lang w:val="et-EE"/>
        </w:rPr>
      </w:pPr>
      <w:r>
        <w:rPr>
          <w:sz w:val="24"/>
          <w:szCs w:val="24"/>
          <w:lang w:val="et-EE"/>
        </w:rPr>
        <w:t>Veel omaette sündmused olid surnuaiapühad, mida iga suvel peeti ja mis küllalt palju rahvast, olenemata ilmalikest surnuaiapühadest, kokku tõid. Algul peeti Peetri surnuaiapühi Vana Peetri kalmistul Raadil ja Uue Peetri kalmistutel Puiestee tänaval. Kuid kogudusel on ka kolmas surnuaed - Rahumäe, kus surnuaiapühi ei olnud peetud, kuna see liig väike oli. Hõlmas ta siis ju vähem kui ligi poole praegusest territooriumist. 80.-aastate algul aga mõtlesid õpetajad seal alustada pühade pidamist. Mäletan esimest püha, mis võis 1983.-84.aastal olla. Esimesel aastal oli küll üpris vähe rahvast, sest paljud ka ei teadnud, sest mingisugusest teatamisest ei ajalehes ega raadios ei saanud tookord juttu olla. Hiljem aga Annelinn kasvas ja rahvast hakkas iga aastaga ikka rohkem ja rohkem tulema. 1991.aastal pidasin ma praktikandina oma esimese surnuaiapüha jumalateenistuse just Rahumäe kalmistul. Surnuaiapüha puhul pidime kassad, laululehed ja kantsli kaasa võtma. Mäletan, et algul käisime Raadil ja Puiesteel käruga, aga Rahumäele käruga minek tundus võimatu. Õnneks tuli meile appi Ants Liiva, kellest hiljem juhatuse liige ja kirikuvanem sai. Tal oli omal auto ja nii saime hõlpsamalt liikuma. Surnuaiapüha ettevalmistusel läks osa meist, kes polnud kirikus tegev, juba varem hommikul kohale, kuna tuli kohale asetada kantsel ja pingid ja alustada laululehtede müüki ning üles kirjutada ka mälestamissoove. Pärast jälle kõik tagasi viia, et kõik oleks korra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Kogudust juhtis tookord täiskogu, mis koosnes 20 inimesest. Need olid koguduse liikmed, kes olid nõus riigiorganitele nõutavates paberites allkirja andma. Ankeedis küsiti nime, sünniaega, töökohta ja haridust. Rahva hulgas nimetati seda "dvatsatkaks", kuna samasugune seadus kehtis terves Nõukogude Liidus ja kõikide usuühingute puhul. Kui ei leitud enam 20 inimest, kes oleks nõus paberile alla kirjutama, loeti koguduse tegevus riigi poolt lõpetatuks. Nii kirjutasin minagi sellisele paberile alla ja must sai koguduse täiskogu liige. Täiskogu pidas minu mäletamise järel iga kolme aasta tagant oma koosolekut, kus kontrollorganina pidi ka täitevkomitee esindaja olema. Mina küll aga kordagi kedagi ei näinud, kuigi õpetaja pidi sinna koosoleku aja päris varakult teatama. Täiskogu valis enda hulgast juhatuse ja revisjonikomisjoni, mis koosnesid mõlemad kolmest liikmest. Juhatus koosnes esimehest, sekretärist ja laekurist; revisjon juhatajast, sekretärist ja liikmest. Muid organeid ega suuremaid koosseise valida ei lubatud. Valimiste järel tuli protokollid kiiresti saata praosti kaudu konsistooriumisse, kes aga kaadriküsimustes ei omanud jõudu neid enne kinnitada, kuni seda Usuasjade volinik tegi, kel aga aega küllalt oli. Ja nii tihti peale said uued juhatused hakata ametlikult tegutsema alles pool aastat hiljem.</w:t>
      </w:r>
    </w:p>
    <w:p>
      <w:pPr>
        <w:pStyle w:val="Normal"/>
        <w:rPr>
          <w:sz w:val="24"/>
          <w:szCs w:val="24"/>
          <w:lang w:val="et-EE"/>
        </w:rPr>
      </w:pPr>
      <w:r>
        <w:rPr>
          <w:sz w:val="24"/>
          <w:szCs w:val="24"/>
          <w:lang w:val="et-EE"/>
        </w:rPr>
        <w:t>K.Uibo surma järel valiti juhatuse esimeheks R.Kangro, laekuriks V.Rohtmets ja sekretäriks mind. Peale Kangro surma sai aga esimeheks Rohtmets, laekuriks A.Liiva ja sekretärina jätkasin mina. Õpetaja tookord juhatusse ei kuulunud ja riigi ees oli ta lihtsalt üks usukultusteener. Kuigi juhatuse koosoleku hing ja põhiotsustaja oli ikkagi tema, ehkki me koos arutasime läbi kõik rõõmud ja mured. Kirjutas alla juhatuse esimees. Minu põhiülesandeks jäi koosoleku protokollimine, mis kujutas endast õpetaja poolse mustandi käsitsi kaunilt kirjutamises juhatuse protokolliraamatusse. Pidasin seda ametit kuni 1992.aasta kevadvalimisteni. Tegelikult oli sellest mulle ka kasu nii üliõpilasena kui hiljem koguduse õpetajan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Eriliseks kujunes 1984.aasta. Seda kahe sündmuse puhul, millest üks rõõmus ja teine kurb oli. Nimelt täitus selle aasta sügisel Peetri kirikul 100 ja kogudusel 115 aastat. Sel puhul peeti pidulik jumalateenistus Peetri kirikus, millest võtsid osa EELK peapiiskop E.Hark, Tartu praost H.Tammur, praostkonna õpetajad, õp.em. J.Audova ja teiste Tartu konfessioonide esindajad. Mäletan kahte baptisti koguduse, advendisti koguduse vanemat ning metodisti koguduse diakonit.  Katoliku kogudust, kel siis Tartus preestrit polnud, esindasid nunnad. Jutlustas peapiiskop Hark, pihikõne pidas vist praost Tammur. Kuna koguduse endine õpetaja praost.em. A.Janni oli juba haige, siis tema teenistusest enam osa ei võtnud, kuid saatis kirjaliku tervituse, mis kantslist kogudusele ette loeti. Lauluga teenisid koguduse segakoor ja solistina Ilse Klaos. Kogudus oli rohkearvuline ja armulaualisi mitu lauda. Dinee toimus restoranis "Kaunas", kus eelpoolmainitud külalistega ühinesid õigeusu preestrid S.Kruzkov ja A.Aim. </w:t>
      </w:r>
    </w:p>
    <w:p>
      <w:pPr>
        <w:pStyle w:val="Normal"/>
        <w:rPr>
          <w:sz w:val="24"/>
          <w:szCs w:val="24"/>
          <w:lang w:val="et-EE"/>
        </w:rPr>
      </w:pPr>
      <w:r>
        <w:rPr>
          <w:sz w:val="24"/>
          <w:szCs w:val="24"/>
          <w:lang w:val="et-EE"/>
        </w:rPr>
        <w:t xml:space="preserve">Teise sündmusena aga armastatud endise õpetaja praost em. August Janni lahkumine mõni päev enne oma 89 sünnipäeva. Detsembrikuu alguse veel lumetul päeval tuli teda saatma väga suur kogudus. Ta puhkas altari ees, kus ta oli teeninud ligi 40 aastat oma viimses voodis praostirüüs, rinnal barett. Kirst oli kaetud musta siidriide ja narmastega, mille kaanel kaunistuseks hõbedane rist ja diagonaalis asetatud üle kirstu suur datlipalmileht tema kodusest palmipuust. Kirstu ümber olid asetatud rohked pärjad ja lilled. Talituse eel ja ajal seisid auvalves õpetajad ja kirikuvanemad. Nii et minagi tema leeripoisina olen võinud tookordse kirikuvanemana oma esimesele õpetajale viimast austust avaldada. Mattis EELK peapiiskop E.Hark koos praostkonna õpetajate ja teiste ametivendadega. Praost em. A.Janni sängitati Vanal Peetri kalmistule oma vana õpetaja  J.Treumanni jalutsissse, kus ta puhkab oma abikaasa ja tütre kõrval. </w:t>
      </w:r>
    </w:p>
    <w:p>
      <w:pPr>
        <w:pStyle w:val="Normal"/>
        <w:rPr>
          <w:sz w:val="24"/>
          <w:szCs w:val="24"/>
          <w:lang w:val="et-EE"/>
        </w:rPr>
      </w:pPr>
      <w:r>
        <w:rPr>
          <w:sz w:val="24"/>
          <w:szCs w:val="24"/>
          <w:lang w:val="et-EE"/>
        </w:rPr>
        <w:t>Veel mäletan neist aegadest Peetri kirikust ärasaadetavatest prof. Uku Masingu ja praost.em. Aldur Partsi matust. Peapiiskop Edgar Hargi matusel Torma kalmistul aga esindasin kogudust koos õpetaja ja juhatuse esimehe Rohtmetsaga, asetades ta hauale pärja Tartu Peetri kui kodukoguduse poolt. Samuti osalesime koguduse rahvaga endise Peetri koguduse õpetaja em. Jaan Muru matustel Torma kirikust kalmistul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ii möödusid aastad. Nii oli mulle kirik nüüd uutmoodi armsaks saanud teenimise läbi. Olin 10 aastat tehases töömees olnud ja oma kätega igapäevast leiba teeninud. Aga siin oli toimunud ka muutused, mis mulle mitte positiivsed ei olnud. Nimelt mu paljud head tuttavad oli sealt lahkunud ja uued töölised, kes asemele tulid, olid väga suurel määral vene rahvusest, nii et mul vahel eesti keeles kellegagi enam rääkida ei olnud. Kuigi keel ei olnud siin küll probleemiks, pigem mentaliteet, mida nad kaasa tõid.. Lihtsalt ühel hetkel pärast vanaema surma, kui olin jäänud oma korterisse üksi, tuli mul tõdemus, kui tühine see kõik on. Rutiinsest tööst, mida päevast päeva ja aastast aastasse olin teinud, sai ühel hetkel mõttetus minu jaoks. Hing ihkas midagi enamat ja ma tundsin, et olen rohkem väärt, kui minust kunagi arvati.</w:t>
      </w:r>
    </w:p>
    <w:p>
      <w:pPr>
        <w:pStyle w:val="Normal"/>
        <w:rPr>
          <w:sz w:val="24"/>
          <w:szCs w:val="24"/>
          <w:lang w:val="et-EE"/>
        </w:rPr>
      </w:pPr>
      <w:r>
        <w:rPr>
          <w:sz w:val="24"/>
          <w:szCs w:val="24"/>
          <w:lang w:val="et-EE"/>
        </w:rPr>
        <w:t>Ja ühel 1987.aasta jaanuarikuu ööl, kui mulle und ei tulnud, võtsin otsuse vastu edasi õppida. "Tuleb, mis tuleb, saab, mis saab" ütlesin ma endale tookord mõttes. Mõne aja pärast julgesin seda soovi ka oma koguduse õpetajale mainida. Õp.Mesila oli algul üllatunud, aga meeldivalt nõus. Nii sain korda kõik nõutavad paberid ja 1.sügissemestril septembrikuu algul astusin vana Konsistooriumi hoovipoolsest uksest sisse. Nimelt sealtkaudu käidi Instituudi poolele. Dekaan K.Kasemaale dokumendid üle andnud, viis ta mind rektori jutule. Tookordse seaduse järgi oli UI rektoriks EELK peapiiskop. Nii juhatatigi mind peapiiskop Kuno Pajula, kes veel siis electus oli,  uksest sisse. Peale mõnda küsimust, millele ma vastasin, andis ta oma õnnistuse. Nii astusin ma auditooriumi, kus mind üks lahke habemega kiilaspäisusele kalduv tudeng vastu võttis. See oli praegune õp.dr.Arne Hiob. Minuga koos alustas õpinguid ka legendaarne Kalev Raave. Veel mäletan tudengitest Randar Tasmuthit, Teet Hanschmidti, Jüri Bärgi, vendi Haamereid, igavest üliõpilast Elmur Rahamäge, praegust tähetarka Igor Mangi ja paljusid teisi. Aasta hiljem tulid Ove Sander, Ivo Pill ning Enn Auksmann. Õppejõududest professoreid Evald Saagi, Elmar Salumaad, Kalle Kasemaad, Robert Kannukest, Toomas Pauli, Evald Iljat, dotsente Jaan Kiivitit, Herbert Kuurmet, Harri Reinu, Enok Haamerit ja lektoreid Jaan Unti, Kalle Ellerit ning unustamatut hääleseadjat Emilie Saag-Karjust.. Aasta lõpul õiendasin ka sisseastumiseksamid ning minust sai "studiosus theologiae".</w:t>
      </w:r>
    </w:p>
    <w:p>
      <w:pPr>
        <w:pStyle w:val="Normal"/>
        <w:rPr>
          <w:sz w:val="24"/>
          <w:szCs w:val="24"/>
          <w:lang w:val="et-EE"/>
        </w:rPr>
      </w:pPr>
      <w:r>
        <w:rPr>
          <w:sz w:val="24"/>
          <w:szCs w:val="24"/>
          <w:lang w:val="et-EE"/>
        </w:rPr>
        <w:t>Koolikorraldus oli selline, et õppesessioonid toimusid korra kolme-nelja nädala tagant neljal päeval esmaspäevast neljapäevani. Kuna ma olin veel aga tööline, siis tuli mul sellega probleeme. Esimese sessiooni vabaks ma sain. Meil oli tsehhi osakonna meistriks üks naisterahvas, kes oli üldiselt hea südamega ja temalt küsides ma loa ka sain. Aga kui palusin teist korda vabastust, öeldi, et on vaja tsehhijuhataja luba. Seda ametit pidas tookord üks juudi rahvusest erupolvkovnik. Kuulnud, et on tegemist on usuteadusega, öelnud ta, et seda ei tohi ei tohi mingil juhul lubada ja käskis minu kohta 3.osakonda teatada. Nimelt oli tehases kaks osakonda - 3. ja 4.osakond, mille otstarvet lihttöölised ei teadnud. Nendel osakondadel olid rauduksed ees ja neist käisid sisse ja välja rohelises mundris ilma paguniteta mehed. Arvata võib, et tegemist võis olla mingi julgeoleku tegelastega. Mulle kanti aga heade sõprade poolt see ette ja öeldi, et kui ma veel kooli lähen, lastakse mind lihtsalt luusiga lahti. Siis asusin vasturünnakule, kirjutades veel samal päeval lahkumisavalduse omal soovil. Tookordne seadus nägi ette, et töölt vabastamine toimus kuu aega pärast avalduse kirjutamist. Mind aga vabastati kolmandal päeval. Küllap olin eriline juhtum. Sain pihku hüvastijätuks ühe punase nelgi ja olingi vaba mees. 1.oktoobrist 1987.aastast ei ole mina enam riigitööd teinud. Mu elu oli pööranud lõpuni uue lehekülje. Õnneks oli mul panka korjatud veidi raha, millest ma üle aasta võisin elada,  niikaua kui kogudus otsustas maksta mulle väikest stipendiumi.</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Kirikus algul ei juhtunud minu jaoks midagi uut. Täitsin ikka neid samu ülesandeid, mida olin varemgi teinud ja laulsin rõõmsasti koorides. Kuid teadmine, et midagi on muutunud enda sees, tegi asja teiseks. Juba selle läbi, et minu tutvusringkond muutus tunduvalt teistsuguseks, kelle suhtlemise läbi tekkis teatud akadeemilisus. Kodus olev üksildane elu sai õppimise läbi uue suuna ja tulemused, mis tihti väga positiivsed olid, panid uskuma tõsiasja, et must võib täitsa veel asja saada. Selles lootuses ja ootuses sai tookord ehk elatudki. Nii möödusid sessid ja semestrid, eksamid ning seminarid kuni hetkeni, kus tuli astuda esimene iseseisev samm vaimuliku teenimise teel. Olin seda Tallinnas varemgi teinud, sest tudengitena pidime graafiku alusel Toomkirikus hommikupalvusi talaaris pidama. Samuti tuli  homileetika seminaridel valmistada ette eksegees ja jutlus järgmise pühapäeva tekstile. Ja siingi üks kahest töö esitajast pidi oma jutluse Toomkiriku kantslis esitama. Aga see oli kõik teistmoodi.</w:t>
      </w:r>
    </w:p>
    <w:p>
      <w:pPr>
        <w:pStyle w:val="Normal"/>
        <w:rPr>
          <w:sz w:val="24"/>
          <w:szCs w:val="24"/>
          <w:lang w:val="et-EE"/>
        </w:rPr>
      </w:pPr>
      <w:r>
        <w:rPr>
          <w:sz w:val="24"/>
          <w:szCs w:val="24"/>
          <w:lang w:val="et-EE"/>
        </w:rPr>
        <w:t>1989.aasta sügisel seisin aga esmaskordselt talaaris oma kodukoguduse ees. Juba kevadel oli mulle vaikselt märku antud, et aeg oleks muretseda endale talaar. Kuulsin, et praost Jannil oli olnud 3 talaari, millest üks oli veel alles. Sain selle Endla Jugari käest, kes lesepõlves tema kaaslane oli. Aga häda oli selles, et see oli lühikese mehe talaar, mis mulle ulatus täpselt natuke üle pölve. Samuti oli alumine pool  ja käised ka ajahamba poolt puretud, kuid trapets ning krae olid väga heas korras. Nii algas minu talaaririide otsimine, mis ka õnnestus. Nimelt asus Raekoja platsil komisjonikauplus, kust ma 3 m inglise ülikonna riiet sain osta, millest mulle ema ja õde puuduvad talaari osad õmblesid.</w:t>
      </w:r>
    </w:p>
    <w:p>
      <w:pPr>
        <w:pStyle w:val="Normal"/>
        <w:rPr>
          <w:sz w:val="24"/>
          <w:szCs w:val="24"/>
          <w:lang w:val="et-EE"/>
        </w:rPr>
      </w:pPr>
      <w:r>
        <w:rPr>
          <w:sz w:val="24"/>
          <w:szCs w:val="24"/>
          <w:lang w:val="et-EE"/>
        </w:rPr>
        <w:t xml:space="preserve">Sellel õhtusel Peetri kiriku 105.aastapäeva jumalateenistusel teenisid praost O.Tallinn, abipraost P.Karma, õp.K.Mesila ja mina. Minu ülesandeks oli lektsioonide ja usutunnistuse lugemine algliturgias. Mäletan, et ma vist küll veidi pabistasin, sest mu piiblikaaned olid millegipärast pärast seda väga märjad.  Ja nii algas minu praktiseerimine õpetaja käe all nii kahekesi koos teenides kui ka üksinda. </w:t>
      </w:r>
    </w:p>
    <w:p>
      <w:pPr>
        <w:pStyle w:val="Normal"/>
        <w:rPr>
          <w:sz w:val="24"/>
          <w:szCs w:val="24"/>
          <w:lang w:val="et-EE"/>
        </w:rPr>
      </w:pPr>
      <w:r>
        <w:rPr>
          <w:sz w:val="24"/>
          <w:szCs w:val="24"/>
          <w:lang w:val="et-EE"/>
        </w:rPr>
        <w:t>Mäletan ka oma esimest matust samast talvest. Seda pidi läbi viima algul õp.Tallinn, kes aga millegipärast seda teha ei saanud. Mulle näidati agendast kätte kohad ja saadeti teele. Matus toimus Pauluse surnuaias ja oli leinajate pooles väga suur. Ma olin küll parasjagu krambis, aga hakkama ma sain. Mäletan teistki erilist matust, kus viisin läbi prof. Herbert Ligi vaimuliku talituse poole. Kuna teised linna õpetajad millegipärast ei saanud, tegin seda mina. Nii, et üliõpilane võib ka professorit matta.! Üldse matsin oma praktika ajal üle 60 lahkunu erinevatele Tartu surnuaedadele, neist osa ka praosti soovil teistesse surnuaedadesse, millest loetleksin Elva, Nõo, Võnnu, Laatre, Alatskivi, Äksi, Maarja-Magdaleena, Siimusti ja Vara kalmistut. Praktikandina olin ametivendade kõrval saatmas endist Pauluse kog.õp.em. J.Seliovi ja diakonina Kanepi kog.õp.em. R.Peikerit. Praktika huvides abistasin paaril korral Kärdla kog.õp.J.Jalakat, teenides erinevaid Hiiumaa kogudusi.</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 </w:t>
      </w:r>
      <w:r>
        <w:rPr>
          <w:sz w:val="24"/>
          <w:szCs w:val="24"/>
          <w:lang w:val="et-EE"/>
        </w:rPr>
        <w:t xml:space="preserve">1989.aasta oli ka murranguline minu elus. Nimelt ma tutvusin Piret Jõksiga, kes tuli laulma koguduse segakoori. Sellele järgnes peagi mõlemapoolne meeletu armumine ja abielu. Meid laulatati 19.mail 1990.aastal Peetri kiriku altari ees õp.Mesila poolt. Mäletan, et laulatusele oli tulnud peale sugulaste meid õnnitlema õp.Enok Haamer ja mitmed koolikaaslased ning hulk koguduse rahvast. Laulatusel laulis ka koor. Ka pulmadest, mis peeti pruudi sünnikodus Ranna külas Peipsi ääres, võtsid osa õpetaja ja mõned koolikaaslased. Meie pulmaauto juhiks oli Markus Haamer. </w:t>
      </w:r>
    </w:p>
    <w:p>
      <w:pPr>
        <w:pStyle w:val="Normal"/>
        <w:rPr>
          <w:sz w:val="24"/>
          <w:szCs w:val="24"/>
          <w:lang w:val="et-EE"/>
        </w:rPr>
      </w:pPr>
      <w:r>
        <w:rPr>
          <w:sz w:val="24"/>
          <w:szCs w:val="24"/>
          <w:lang w:val="et-EE"/>
        </w:rPr>
        <w:t>Suurel Neljapäeval, 28. märtsil 1991.aastal sündis meile poeg, kellele pandi nimeks Elias. Tema nimepäeval, 12.juulil ristiti ta Peetri kirikus kleidis, milles oli ristitud kord ka ta isa ja vanais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han meenutada veel ühte sündmust, mis toimus 1991.aastal. Nimelt 20.augustit. Eelneval päeval, 19.augustil, kui see kummaline kurbmäng meie riigis algas, toimetasin ma ühte matust Peetri kalmistul. Mäletan neid peiesid, kus inimesed mures olid mitte lahkunu, vaid eelkõige tulevase elu pärast, küsides, mis saab meist edasi. Vestluse käigus jõudsime aga tõdemusele, et tuleb anda ennast eelkõige Jumala kätte, küll tema teab, mis on hea.</w:t>
      </w:r>
    </w:p>
    <w:p>
      <w:pPr>
        <w:pStyle w:val="Normal"/>
        <w:rPr>
          <w:sz w:val="24"/>
          <w:szCs w:val="24"/>
          <w:lang w:val="et-EE"/>
        </w:rPr>
      </w:pPr>
      <w:r>
        <w:rPr>
          <w:sz w:val="24"/>
          <w:szCs w:val="24"/>
          <w:lang w:val="et-EE"/>
        </w:rPr>
        <w:t>Järgmisele päevale oli aga planeeritud juba varem uue Tuigo kalmistu pühitsemine. Seoses poliitilise olukorraga seda tehti suure saladuskatte all. Erinevate autodega kohale tulles mitte ühel ajal ja neid metsa alla jättes. Pühitses praost Tammur, koguduseks olid Tartu koguduste õpetajad ja nende abikaasad, õigeusu preestrid, kes pärast vene jao pühitsesid ja paar-kolm surnuaia töötajat. Ei mingit kogudust, muusikat ega pidulikust. Mäletan, et laulsime küll peast paar laulu. Pärast andsime teineteisele kätt, soovides Jumala õnnistust ning sama vaikselt, kui olime tulnud, lahkusime igaüks ise suunas. Kes meist oleks osanud sel hetkel arvata, et mõni tund hiljem kuulutakse Eesti taas iseseisvak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Selle aasta lõpuks olin jõudnud oma eksamitega poole peale, mis andis mulle õiguse vaimulikku ametisse astuda ja nii esitati mind diakonieksami kandidaadiks.</w:t>
      </w:r>
    </w:p>
    <w:p>
      <w:pPr>
        <w:pStyle w:val="Normal"/>
        <w:rPr>
          <w:lang w:val="et-EE"/>
        </w:rPr>
      </w:pPr>
      <w:r>
        <w:rPr>
          <w:sz w:val="24"/>
          <w:szCs w:val="24"/>
          <w:lang w:val="et-EE"/>
        </w:rPr>
        <w:t>Eksam toimus konsistooriumis 7.jaanuaril 1992.aastal. See koosnes kirjutatud jutlusest, mis tuli ise assessoritele ette lugeda ja suulistest küsimustest, mida iga liige kuni kolm esitas erinevatest kiriku ja teoloogia valdkondadest. Minuga koos tegid eksamit veel Ahto Mäe- oli Väike Maarja õp, Enno Tanilas - Karula diakon ja Teet Korsten - praegu "Põhjaranniku" ajakirjanik. Eksam, mis kestis koos otsuse ootamisega üle 6 tunni, sai positiivse hinnangu ja nii lubati meid Konsistooriumi otsusega diakoniteks pühitseda. Mind määrati Tartu Peetri koguduse diakoniks õp.Kalle Mesila alluvusse. Kuna koguduse elus oli ärkamisaja tõttu töökoormus suurenenud, pidin teise vaimulikuna õpetajale abiks olema. Minu ordinatsioonipäevaks määrati 2.veebruar 1992.aastal. Mäletan, et päev varem viisin oma kirikuvanema ametiristi õpetajale tagasi, kuna ka see eluetapp oli minu jaoks lõppenud. Nüüd igatsesin juba teistsuguse ametiristi järgi.</w:t>
      </w:r>
    </w:p>
    <w:p>
      <w:pPr>
        <w:pStyle w:val="Normal"/>
        <w:rPr>
          <w:sz w:val="24"/>
          <w:szCs w:val="24"/>
          <w:lang w:val="et-EE"/>
        </w:rPr>
      </w:pPr>
      <w:r>
        <w:rPr>
          <w:sz w:val="24"/>
          <w:szCs w:val="24"/>
          <w:lang w:val="et-EE"/>
        </w:rPr>
      </w:r>
    </w:p>
    <w:p>
      <w:pPr>
        <w:pStyle w:val="Normal"/>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t>IV</w:t>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t>LAHKUMINE</w:t>
      </w:r>
    </w:p>
    <w:p>
      <w:pPr>
        <w:pStyle w:val="Normal"/>
        <w:jc w:val="center"/>
        <w:rPr>
          <w:b/>
          <w:b/>
          <w:bCs/>
          <w:sz w:val="28"/>
          <w:szCs w:val="28"/>
          <w:lang w:val="et-EE"/>
        </w:rPr>
      </w:pPr>
      <w:r>
        <w:rPr>
          <w:b/>
          <w:bCs/>
          <w:sz w:val="28"/>
          <w:szCs w:val="28"/>
          <w:lang w:val="et-EE"/>
        </w:rPr>
      </w:r>
    </w:p>
    <w:p>
      <w:pPr>
        <w:pStyle w:val="Normal"/>
        <w:rPr>
          <w:sz w:val="24"/>
          <w:szCs w:val="24"/>
          <w:lang w:val="et-EE"/>
        </w:rPr>
      </w:pPr>
      <w:r>
        <w:rPr>
          <w:sz w:val="24"/>
          <w:szCs w:val="24"/>
          <w:lang w:val="et-EE"/>
        </w:rPr>
        <w:t xml:space="preserve">Nii oli minust siis lõpuks vaimulik saanud. Lapsemängud, mida kord kuuri all oma unistustes olin mänginud, olid tõeks saanud. Küünlapäeval, 2.veebruaril 1992.aastal ordineeriti mind  Tartu Peetri kirikus diakoniks. Mäletan, et see oli poolsula sombune pühapäev. Jumalateenistus peeti õhtupoolikul, peale koguduste jumalateenistusi. Ordineeris tookordne EELK peapiiskop Kuno Pajula, assisteerisid Tartu praost assessor Harald Tammur ja praost Otto Tallinn. Pihikõne pidas praost Tammur. Mäletan tema kõnes meeleliigutusi, mille peale tal pisarad silma tulid, kuna ta minust kui praktikandist väga lugu pidas. Jutlustasin tekstile Ap.t.6, 1-7. Jumalateenistusel laulis ka segakoor ja osales arvukas kogudus. </w:t>
      </w:r>
    </w:p>
    <w:p>
      <w:pPr>
        <w:pStyle w:val="Normal"/>
        <w:rPr>
          <w:sz w:val="24"/>
          <w:szCs w:val="24"/>
          <w:lang w:val="et-EE"/>
        </w:rPr>
      </w:pPr>
      <w:r>
        <w:rPr>
          <w:sz w:val="24"/>
          <w:szCs w:val="24"/>
          <w:lang w:val="et-EE"/>
        </w:rPr>
        <w:t>Nii algas minu teenimine, mis aga mullegi veel sel hetkel teadmata oli, et see selles koguduses nii lühikeseks jääb. Me teenisime korra järgi, kus ühel pühapäeval õpetaja, teisel diakon jutlustas. Sain seda ehk kolmel korral teha.</w:t>
      </w:r>
    </w:p>
    <w:p>
      <w:pPr>
        <w:pStyle w:val="Normal"/>
        <w:rPr>
          <w:sz w:val="24"/>
          <w:szCs w:val="24"/>
          <w:lang w:val="et-EE"/>
        </w:rPr>
      </w:pPr>
      <w:r>
        <w:rPr>
          <w:sz w:val="24"/>
          <w:szCs w:val="24"/>
          <w:lang w:val="et-EE"/>
        </w:rPr>
        <w:t>Juba mõni päev pärast ordinatsiooni tehti mulle ettepanek tookordse Võru praosti Villu Jürjo poolt asuda teenima suurt Rõuge kogudust Võrumaal. Seal oli eelmine õpetaja praost Armand Leimann ootamatult eelmise aasta novembris surnud. Kogudus oli küll vakantseks kuulutatud, kuid keegi polnud kandideerinud. Ja nii vajas see kogudus, kes oli üks suurem maakogudusi, kiiresti teenimist. Lõpuks andsin peapiiskopile oma nõusoleku, mille peale mind Konsistooriumi otsusega 15.märtsist 1992. aastal määrati Rõuge koguduse diakoniks praost V.Jürjo alluvuses.</w:t>
      </w:r>
    </w:p>
    <w:p>
      <w:pPr>
        <w:pStyle w:val="Normal"/>
        <w:rPr/>
      </w:pPr>
      <w:r>
        <w:rPr>
          <w:sz w:val="24"/>
          <w:szCs w:val="24"/>
        </w:rPr>
        <w:t>Ü</w:t>
      </w:r>
      <w:r>
        <w:rPr>
          <w:sz w:val="24"/>
          <w:szCs w:val="24"/>
          <w:lang w:val="et-EE"/>
        </w:rPr>
        <w:t>htepidi oli kahju lahkuda oma kodulinnast ja oma armsast kogudusest. Oli ju nendega koos elatud 33 aastat. Kuid teisipidi ihkas hing millegi uue järele, tahtes järele proovida seda, mida mulle oli õpetatud ja mida ise õppinud.</w:t>
      </w:r>
    </w:p>
    <w:p>
      <w:pPr>
        <w:pStyle w:val="Normal"/>
        <w:rPr>
          <w:sz w:val="24"/>
          <w:szCs w:val="24"/>
          <w:lang w:val="et-EE"/>
        </w:rPr>
      </w:pPr>
      <w:r>
        <w:rPr>
          <w:sz w:val="24"/>
          <w:szCs w:val="24"/>
          <w:lang w:val="et-EE"/>
        </w:rPr>
        <w:t>Tean, et mõned mu vanad sõbrad seda heaks ei kiitnud. Kuid, mis parata, kui laps oli täiskasvanuks saanud. Pidi ta ju kord ikka oma pesast lendama.</w:t>
      </w:r>
    </w:p>
    <w:p>
      <w:pPr>
        <w:pStyle w:val="Normal"/>
        <w:rPr>
          <w:sz w:val="24"/>
          <w:szCs w:val="24"/>
          <w:lang w:val="et-EE"/>
        </w:rPr>
      </w:pPr>
      <w:r>
        <w:rPr>
          <w:sz w:val="24"/>
          <w:szCs w:val="24"/>
          <w:lang w:val="et-EE"/>
        </w:rPr>
        <w:t>Palvekolmapäev, mis on üks kirikuaasta tõsisemaid päevi, sai minu kui teenija lahkumispäevaks. Jutlustasin õhtuteenistusel mustade katetega kantslil oma viimase korralise jutluse ja jätsin kogudusega jumalaga. Mind oli oma lauluga saatma tulnud ka laulukoor, kus ma hulk aastaid ise kord laulsin. Nüüd sai see kõik minevikuks ja sündmused mälestuseks. Aeg oli lahkuda, sest tee viis edasi....</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sz w:val="24"/>
          <w:szCs w:val="24"/>
          <w:lang w:val="et-EE"/>
        </w:rPr>
      </w:pPr>
      <w:r>
        <w:rPr>
          <w:sz w:val="24"/>
          <w:szCs w:val="24"/>
          <w:lang w:val="et-EE"/>
        </w:rPr>
        <w:t>-----------------------------------</w:t>
      </w:r>
    </w:p>
    <w:p>
      <w:pPr>
        <w:pStyle w:val="Normal"/>
        <w:jc w:val="center"/>
        <w:rPr>
          <w:sz w:val="24"/>
          <w:szCs w:val="24"/>
          <w:lang w:val="et-EE"/>
        </w:rPr>
      </w:pPr>
      <w:r>
        <w:rPr>
          <w:sz w:val="24"/>
          <w:szCs w:val="24"/>
          <w:lang w:val="et-EE"/>
        </w:rPr>
      </w:r>
    </w:p>
    <w:p>
      <w:pPr>
        <w:pStyle w:val="Normal"/>
        <w:rPr>
          <w:sz w:val="24"/>
          <w:szCs w:val="24"/>
          <w:lang w:val="et-EE"/>
        </w:rPr>
      </w:pPr>
      <w:r>
        <w:rPr>
          <w:sz w:val="24"/>
          <w:szCs w:val="24"/>
          <w:lang w:val="et-EE"/>
        </w:rPr>
        <w:t>Siinjuures lõpeb mu lugu, mille pühendan oma armsale kodukogudusele, kirikule, milles tunnen igat kohta, aga eriti neile liikmetele, kes teda teenisid ja tänagi teenivad. Paljud nimed on aja jooksul meelest läinud, mõnigi fakt võib olla mälestustes veidi nihkunud. Kuid ma ei tahagi pretendeerida  absoluutsetele faktide täpsustele.. Las see jääb tulevastele põlvedele ja ajaloo uurijatele. See on lihtsalt minu lugu ja mälestused, nagu mina seda mäletasin.</w:t>
      </w:r>
    </w:p>
    <w:p>
      <w:pPr>
        <w:pStyle w:val="Normal"/>
        <w:rPr>
          <w:sz w:val="24"/>
          <w:szCs w:val="24"/>
          <w:lang w:val="et-EE"/>
        </w:rPr>
      </w:pPr>
      <w:r>
        <w:rPr>
          <w:sz w:val="24"/>
          <w:szCs w:val="24"/>
          <w:lang w:val="et-EE"/>
        </w:rPr>
        <w:t>Vana teenijana tahan ma soovida, et kõik need, kes tulevad sellesse auväärsesse kirikusse, teeksid seda samasuguse andumusega, nagu tegime seda kord meie ja mõtleks austusele neile, kes olid enne meid.</w:t>
      </w:r>
    </w:p>
    <w:p>
      <w:pPr>
        <w:pStyle w:val="Normal"/>
        <w:rPr>
          <w:sz w:val="24"/>
          <w:szCs w:val="24"/>
          <w:lang w:val="et-EE"/>
        </w:rPr>
      </w:pPr>
      <w:r>
        <w:rPr>
          <w:sz w:val="24"/>
          <w:szCs w:val="24"/>
          <w:lang w:val="et-EE"/>
        </w:rPr>
        <w:t>Kui kiriku uksekaarel seisab ikka kiri : "Jeesus Kristus on seesama eile, täna ja igavesti", siis tahab see meile kinntada selle läbi aegade sidet. Oleme ju läbi 140.aasta ikka seesama kogudus, kuigi meie ümber on selle ajaga palju muutunud. Kirik on olnud ja jäänud ikkagi selleks, kes Jumala Sõna läbi kutsub meid oma Poja juurde, et minna koos Temaga elutee kõrbetest igavese Isamaa pool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dku Jumal meile kõigile usku sinna jõuda ja jõudu teisi sellele teele juhatada!</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lang w:val="et-EE"/>
        </w:rPr>
      </w:pPr>
      <w:r>
        <w:rPr>
          <w:lang w:val="et-E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26:00Z</dcterms:created>
  <dc:creator>Unknown</dc:creator>
  <dc:description/>
  <dc:language>en-US</dc:language>
  <cp:lastModifiedBy>Leonard</cp:lastModifiedBy>
  <dcterms:modified xsi:type="dcterms:W3CDTF">2009-10-09T07:58:00Z</dcterms:modified>
  <cp:revision>4</cp:revision>
  <dc:subject/>
  <dc:title/>
</cp:coreProperties>
</file>