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OTLUS </w:t>
      </w:r>
    </w:p>
    <w:p>
      <w:pPr>
        <w:pStyle w:val="Heading1"/>
        <w:rPr/>
      </w:pPr>
      <w:r>
        <w:rPr/>
        <w:t xml:space="preserve">KONTSERDI KORRALDAMISEKS EELK TARTU PEETRI KIRIKU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NTSERDI  NIME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NTSERDI 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, registrikoo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utav isik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lang w:val="et-EE"/>
              </w:rPr>
              <w:t>Telefon, e-post, kodulehekü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SERDI AE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, kellaae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raldajate, esinejate saabumise ja lahkumise aeg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lang w:val="et-EE"/>
              </w:rPr>
              <w:t>Piletimüügi alguse kellaa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b/>
                <w:bCs/>
                <w:lang w:val="et-EE"/>
              </w:rPr>
              <w:t xml:space="preserve">ESINEJA(D </w:t>
            </w:r>
            <w:r>
              <w:rPr>
                <w:lang w:val="et-E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RIKU INSTRUMENTIDE KASUTAMI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el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lang w:val="et-EE"/>
              </w:rPr>
              <w:t>Kla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>
          <w:trHeight w:val="9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INEJA(TE) ASUKOHT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ari ees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lang w:val="et-EE"/>
              </w:rPr>
              <w:t>Rõdu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LETI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d eelmüügis, kohapea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nasoodustused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lang w:val="et-EE"/>
              </w:rPr>
              <w:t>Teave interne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SERDI KAV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Soovi korral võite kava esitada eraldi failina või teisel paber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</w:tr>
      <w:tr>
        <w:trPr>
          <w:trHeight w:val="2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KS SEE KONTSERT PEAKS OLEMA KIRIKUS?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un selgitage, miks Te peate oluliseks, et just see kontsert peaks kõlama Tartu Peetri kirik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t-EE"/>
              </w:rPr>
            </w:pPr>
            <w:r>
              <w:rPr>
                <w:rFonts w:cs="Verdana" w:ascii="Verdana" w:hAnsi="Verdana"/>
                <w:sz w:val="12"/>
                <w:szCs w:val="12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1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2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äname! Palume taotlus saata e-postiga aadressil tartu.peetri@eelk.e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0:00Z</dcterms:created>
  <dc:creator>Peetri</dc:creator>
  <dc:description/>
  <cp:keywords/>
  <dc:language>en-US</dc:language>
  <cp:lastModifiedBy> </cp:lastModifiedBy>
  <dcterms:modified xsi:type="dcterms:W3CDTF">2011-01-10T10:08:00Z</dcterms:modified>
  <cp:revision>3</cp:revision>
  <dc:subject/>
  <dc:title>TAOTLUS </dc:title>
</cp:coreProperties>
</file>